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antità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Benedetto</w:t>
      </w:r>
      <w:r>
        <w:rPr>
          <w:sz w:val="28"/>
          <w:szCs w:val="28"/>
        </w:rPr>
        <w:t xml:space="preserve"> X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20 CITTÀ DEL VATIC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Beatissimo Padre,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el giorno in cui la Chiesa universale celebra la Solennità di San Giuseppe, Suo Patrono, il pensiero e la preghiera dell’Episcopato italiano sono per Lei, guida amorevole e sicura del popolo dei credenti e testimone davanti al mondo intero della Parola di salvezza.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li auguri per la Sua festa onomastica Le giungano come un’ulteriore attestazione della gratitudine e dell’affetto profondo di tutte le Chiese che sono in Italia. Esse trovano ogni giorno nel Suo Magistero forza e orientamento per l’impegno della nuova evangelizzazione nel nostro Paese.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adre Santo, La protegga sempre Colui che Dio ha scelto come Sposo purissimo della Vergine Maria e padre terreno di Gesù. A Lui, che l’evangelista chiama “uomo giusto”, chiediamo di intercedere perché non Le manchino mai la pace e la gioia che lo Spirito infonde nel cuore di chi si dona totalmente a Lui.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i confermi nel cammino della Fede e ci benedica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Angelo Card. Bagnasco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 CEI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</w:t>
      </w:r>
      <w:r>
        <w:rPr>
          <w:sz w:val="28"/>
        </w:rPr>
        <w:t xml:space="preserve"> Mariano Crociat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ab/>
        <w:tab/>
        <w:t xml:space="preserve"> Segretario Generale CEI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9 marzo 201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7:00Z</dcterms:created>
  <dc:creator/>
  <dc:description/>
  <cp:keywords/>
  <dc:language>en-US</dc:language>
  <cp:lastModifiedBy>Tatti</cp:lastModifiedBy>
  <cp:lastPrinted>2012-03-19T17:29:00Z</cp:lastPrinted>
  <dcterms:modified xsi:type="dcterms:W3CDTF">2012-03-20T16:35:00Z</dcterms:modified>
  <cp:revision>4</cp:revision>
  <dc:subject/>
  <dc:title>Testo onomastico Benedetto XVI</dc:title>
</cp:coreProperties>
</file>