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ghiera di affidamento a M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ine Maria,</w:t>
      </w:r>
    </w:p>
    <w:p>
      <w:pPr>
        <w:pStyle w:val="Normal"/>
        <w:rPr/>
      </w:pPr>
      <w:r>
        <w:rPr>
          <w:i/>
          <w:sz w:val="24"/>
          <w:szCs w:val="24"/>
        </w:rPr>
        <w:t>Mater Unitatis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a sera intendiamo specchiarci in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orre sotto il manto della tua prot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mato popolo itali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gine del </w:t>
      </w:r>
      <w:r>
        <w:rPr>
          <w:i/>
          <w:sz w:val="24"/>
          <w:szCs w:val="24"/>
        </w:rPr>
        <w:t>Fiat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ua vita celebra il primato di D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enta in noi lo stupore della fe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gnaci a custodire nella pregh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’opera che restituisce unità alla v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ine del serviz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ci di comprendere a quale liber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de un’esistenza don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e segreto di bell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racchiuso nella verità di un incon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ine della Cro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dici di contemp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ittoria di Cristo sul mistero del male,</w:t>
      </w:r>
    </w:p>
    <w:p>
      <w:pPr>
        <w:pStyle w:val="Normal"/>
        <w:rPr/>
      </w:pPr>
      <w:r>
        <w:rPr>
          <w:sz w:val="24"/>
          <w:szCs w:val="24"/>
        </w:rPr>
        <w:t>capaci di esprimere ragioni di sper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resenza d’amore nelle contraddizioni del t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ine del Cenaco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lecita le nostre Chiese a cooperare tra lo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comunione con il Vescovo di R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i tutti noi partecipi del destino di questo Pae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ognoso di concordia e di svilup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gine del </w:t>
      </w:r>
      <w:r>
        <w:rPr>
          <w:i/>
          <w:sz w:val="24"/>
          <w:szCs w:val="24"/>
        </w:rPr>
        <w:t>Magnificat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ci dalla rassegnazi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ci un cuore riconcili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cita in noi la lode e la riconosc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saremo perseveranti nella fedeltà sino alla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1:00Z</dcterms:created>
  <dc:creator>Convegno</dc:creator>
  <dc:description/>
  <cp:keywords/>
  <dc:language>en-US</dc:language>
  <cp:lastModifiedBy>Convegno</cp:lastModifiedBy>
  <dcterms:modified xsi:type="dcterms:W3CDTF">2011-05-27T07:11:00Z</dcterms:modified>
  <cp:revision>1</cp:revision>
  <dc:subject/>
  <dc:title/>
</cp:coreProperties>
</file>