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asilica di Santa Maria degli Angeli, 11 novembre 2010</w:t>
      </w:r>
    </w:p>
    <w:p>
      <w:pPr>
        <w:pStyle w:val="Normal"/>
        <w:jc w:val="right"/>
        <w:rPr/>
      </w:pPr>
      <w:r>
        <w:rPr/>
        <w:t>Memoria di San Martino di Tours, Vescov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melia di S. E. Mons. Gualtiero Bassetti, Arcivescovo di Perugia – Città della Pieve,</w:t>
      </w:r>
    </w:p>
    <w:p>
      <w:pPr>
        <w:pStyle w:val="Normal"/>
        <w:jc w:val="center"/>
        <w:rPr>
          <w:b/>
          <w:b/>
        </w:rPr>
      </w:pPr>
      <w:r>
        <w:rPr>
          <w:b/>
        </w:rPr>
        <w:t>Vice-Presidente della Conferenza Episcopale Italian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Eminenza, confratelli nell’Episcopato, fratelli e sorelle,</w:t>
      </w:r>
    </w:p>
    <w:p>
      <w:pPr>
        <w:pStyle w:val="Normal"/>
        <w:jc w:val="both"/>
        <w:rPr/>
      </w:pPr>
      <w:r>
        <w:rPr/>
        <w:tab/>
        <w:t xml:space="preserve">siamo giunti ormai quasi alla conclusione di questa 62ª Assemblea Generale della nostra Conferenza Episcopale. In questa Basilica di Santa Maria degli Angeli, che racchiude fra le sue mura la Porziuncola, tutto ci orienta alla vita di San Francesco. Qui il Santo, la sera del 3 ottobre 1226, moriva cantando. Perché, potremmo domandarci? Aveva poco più di quaranta anni, era cieco, il corpo quasi disfatto. Come era possibile il canto?  </w:t>
      </w:r>
    </w:p>
    <w:p>
      <w:pPr>
        <w:pStyle w:val="Normal"/>
        <w:jc w:val="both"/>
        <w:rPr/>
      </w:pPr>
      <w:r>
        <w:rPr/>
        <w:tab/>
        <w:t>La risposta è semplice: il canto aveva accompagnato tutta la sua vita. Un canto ora spiegato, ora più sommesso, ora fra le lacrime e i gemiti profondi, ma sempre un canto. Chi ama canta. Anche noi questa mattina vogliamo elevare il nostro canto per ringraziare il Signore per il ministero grande ed affascinante che ha posto sulle nostre spalle, deboli e fragili; per la ricchezza di tutti i suoi doni e le sue grazie; per la “bellezza” delle nostre Chiese particolari, ed anche per il dono di una fraternità condivisa, che abbiamo sperimentato durante questi giorni della nostra Assemblea ad Assisi.</w:t>
      </w:r>
    </w:p>
    <w:p>
      <w:pPr>
        <w:pStyle w:val="Normal"/>
        <w:jc w:val="both"/>
        <w:rPr/>
      </w:pPr>
      <w:r>
        <w:rPr/>
        <w:tab/>
        <w:t>Oggi la liturgia pone dinanzi agli occhi della nostra mente e del nostro cuore la vita santa ed avventurosa del Vescovo Martino di Tours, che fu discepolo glorioso di Cristo. Di lui è detto che “con desiderio ardente si preparava ancora al Battesimo e già sapeva dimostrare con generosità esemplare la carità verso i poveri.”</w:t>
      </w:r>
    </w:p>
    <w:p>
      <w:pPr>
        <w:pStyle w:val="Normal"/>
        <w:jc w:val="both"/>
        <w:rPr/>
      </w:pPr>
      <w:r>
        <w:rPr/>
        <w:tab/>
        <w:t>Egli, abbandonati gli onori incerti della milizia terrena, nell’umiltà della professione monastica, si pose al servizio dell’unico Re dell’universo. E quando il Signore lo volle pastore del suo gregge, mostrò una fede incrollabile ed un amore indomito.</w:t>
      </w:r>
    </w:p>
    <w:p>
      <w:pPr>
        <w:pStyle w:val="Normal"/>
        <w:jc w:val="both"/>
        <w:rPr/>
      </w:pPr>
      <w:r>
        <w:rPr/>
        <w:tab/>
        <w:t>Questo asceta, apostolo, uomo di preghiera che ha adempiuto il precetto del Vangelo dando parte della sua tunica a chi non l’aveva; che mentre celebrava i Divini Misteri si sarebbe spogliato rapidamente per vestire un mendicante; che condannò le tesi priscillianiste ma fu remissivo verso gli erranti; Martino, taumaturgo, ma sempre per la carità, rimane anche per noi, pastori di oggi, un modello attuale.</w:t>
      </w:r>
    </w:p>
    <w:p>
      <w:pPr>
        <w:pStyle w:val="Normal"/>
        <w:jc w:val="both"/>
        <w:rPr/>
      </w:pPr>
      <w:r>
        <w:rPr/>
        <w:tab/>
        <w:t>Di lui si dice: “soldato per forza, vescovo per dovere, monaco per scelta”. Contemporaneo di Sant’Ambrogio, ne emulò lo zelo divenendo uno dei fondatori della Chiesa della Gallia. Con coraggio lottò contro l’eresia, l’idolatria e ogni forma di superstizione incontrando ostacoli ed anche insuccessi (proprio come capita di frequente anche a noi).</w:t>
      </w:r>
    </w:p>
    <w:p>
      <w:pPr>
        <w:pStyle w:val="Normal"/>
        <w:jc w:val="both"/>
        <w:rPr/>
      </w:pPr>
      <w:r>
        <w:rPr/>
        <w:tab/>
        <w:t xml:space="preserve">Una volta Vescovo comprese che i più grandi disastri nella Chiesa erano causati dall’ignoranza e dall’immoralità dei chierici e perciò, come Sant’Ambrogio di Milano e Sant’Eusebio di Vercelli, favorì le vocazioni e curò la formazione del clero. Si può anche dire che, in un modo appropriato ai suoi tempi, inventò quelle che poi sarebbero divenute le “visite pastorali”. </w:t>
      </w:r>
    </w:p>
    <w:p>
      <w:pPr>
        <w:pStyle w:val="Normal"/>
        <w:jc w:val="both"/>
        <w:rPr/>
      </w:pPr>
      <w:r>
        <w:rPr/>
        <w:tab/>
        <w:t>Morì sulla breccia mentre tentava di conciliare discordie (come è simile la sua vita alla nostra!). Le sue ultime parole le conosciamo: “Signore, non rifiuto la fatica, ma la tua volontà sia fatta”. Era l’anno 397. Così Martino, come Francesco, povero ed umile su questa terra, entrava ricco nel regno dei cieli. A lui ben si addicono le parole del Salmo fra le letture della liturgia odierna: ad imitazione di Cristo ha reso giustizia agli oppressi, ha dato il pane agli affamati, ha ridonato la vista ai ciechi, ha rialzato chi era caduto, ha protetto i forestieri (i “</w:t>
      </w:r>
      <w:r>
        <w:rPr>
          <w:i/>
        </w:rPr>
        <w:t>migrantes</w:t>
      </w:r>
      <w:r>
        <w:rPr/>
        <w:t xml:space="preserve">” di allora) e non ha mancato di sostenere gli orfani e le vedove. </w:t>
      </w:r>
    </w:p>
    <w:p>
      <w:pPr>
        <w:pStyle w:val="Normal"/>
        <w:ind w:firstLine="708"/>
        <w:jc w:val="both"/>
        <w:rPr/>
      </w:pPr>
      <w:r>
        <w:rPr/>
        <w:t>Il grande Vescovo di Tours ha preso sul serio il Vangelo, vi ha conformato tutta la sua vita, ed il Vangelo l’ha spinto sulle vie dell’amore. A San Martino che, con tutte le sue energie ha scelto ed amato Cristo, chiediamo la forza ed il coraggio di poterci spendere fino all’ultimo per la Chiesa e per i tanti poveri e piccoli che affollano la nostra vita.</w:t>
      </w:r>
    </w:p>
    <w:p>
      <w:pPr>
        <w:pStyle w:val="Normal"/>
        <w:ind w:firstLine="708"/>
        <w:jc w:val="both"/>
        <w:rPr/>
      </w:pPr>
      <w:r>
        <w:rPr/>
        <w:t>Mi piace concludere con alcune parole del mio Rettore del Seminario a Firenze, Mons. Giuliano Agresti, che molti di voi certamente hanno conosciuto, morto Arcivescovo di Lucca vent’anni or sono, il 17 settembre 1990. Quando nel 1969 fece il suo ingresso come Arcivescovo a Spoleto, così si espresse: “Conviene al Vescovo essere mansueto come Gesù, forte della potenza di Dio per sorreggere tutti, per dire la verità, per compiere i suoi gravi e terribili doveri. Ma gli conviene particolarmente essere libero come i veri figli di Dio, libero soprattutto da se stesso, perché possa, nella libertà di chi ha perduto se stesso e ogni cosa, portare la sua croce, pronto a rifugiarsi, come vuole Santa Caterina da Siena, nella romita cella del suo cuore per trovarvi Dio e con Dio la pace di Dio, nell’adorazione di Cristo crocefisso. Il Vescovo è, in verità, in un certo modo, un uomo sradicato e può essere anch’egli, come tutti, un uomo provato. Ma anche per questo egli è la vostra garanzia.”</w:t>
      </w:r>
    </w:p>
    <w:p>
      <w:pPr>
        <w:pStyle w:val="Normal"/>
        <w:ind w:firstLine="708"/>
        <w:jc w:val="both"/>
        <w:rPr/>
      </w:pPr>
      <w:r>
        <w:rPr/>
        <w:t>“</w:t>
      </w:r>
      <w:r>
        <w:rPr/>
        <w:t xml:space="preserve">Carissimi”, concludeva Mons. Agresti, “io desidero essere per voi un ponte su cui voi possiate passare a vostro piacimento per raggiungere Cristo”. </w:t>
      </w:r>
    </w:p>
    <w:p>
      <w:pPr>
        <w:pStyle w:val="Normal"/>
        <w:ind w:firstLine="708"/>
        <w:jc w:val="both"/>
        <w:rPr/>
      </w:pPr>
      <w:r>
        <w:rPr/>
        <w:t>San Martino interceda per tutti noi perché possiamo essere davvero questo ponte che fa incontrare la nostra gente col Signore Gesù.</w:t>
      </w:r>
    </w:p>
    <w:p>
      <w:pPr>
        <w:pStyle w:val="Normal"/>
        <w:ind w:firstLine="708"/>
        <w:jc w:val="both"/>
        <w:rPr/>
      </w:pPr>
      <w:r>
        <w:rPr/>
        <w:t xml:space="preserve">Amen. </w:t>
      </w:r>
    </w:p>
    <w:p>
      <w:pPr>
        <w:pStyle w:val="Normal"/>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21:00Z</dcterms:created>
  <dc:creator>Convegno</dc:creator>
  <dc:description/>
  <cp:keywords/>
  <dc:language>en-US</dc:language>
  <cp:lastModifiedBy>Convegno</cp:lastModifiedBy>
  <cp:lastPrinted>2010-11-11T10:52:00Z</cp:lastPrinted>
  <dcterms:modified xsi:type="dcterms:W3CDTF">2010-11-11T10:02:00Z</dcterms:modified>
  <cp:revision>5</cp:revision>
  <dc:subject/>
  <dc:title/>
</cp:coreProperties>
</file>