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Santa Messa Crismale, 21.4.2011</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pPr>
      <w:r>
        <w:rPr>
          <w:b/>
        </w:rPr>
        <w:t>“</w:t>
      </w:r>
      <w:r>
        <w:rPr>
          <w:b/>
        </w:rPr>
        <w:t>Lo zelo sacerdotale”</w:t>
      </w:r>
    </w:p>
    <w:p>
      <w:pPr>
        <w:pStyle w:val="Normal"/>
        <w:jc w:val="center"/>
        <w:rPr>
          <w:b/>
          <w:b/>
        </w:rPr>
      </w:pPr>
      <w:r>
        <w:rPr>
          <w:b/>
        </w:rPr>
      </w:r>
    </w:p>
    <w:p>
      <w:pPr>
        <w:pStyle w:val="Normal"/>
        <w:rPr>
          <w:b/>
          <w:b/>
        </w:rPr>
      </w:pPr>
      <w:r>
        <w:rPr>
          <w:b/>
        </w:rPr>
      </w:r>
    </w:p>
    <w:p>
      <w:pPr>
        <w:pStyle w:val="Normal"/>
        <w:jc w:val="both"/>
        <w:rPr/>
      </w:pPr>
      <w:r>
        <w:rPr/>
        <w:t>Carissimi Confratelli nel Sacerdozio e nel Diaconato</w:t>
      </w:r>
    </w:p>
    <w:p>
      <w:pPr>
        <w:pStyle w:val="Normal"/>
        <w:jc w:val="both"/>
        <w:rPr/>
      </w:pPr>
      <w:r>
        <w:rPr/>
      </w:r>
    </w:p>
    <w:p>
      <w:pPr>
        <w:pStyle w:val="Normal"/>
        <w:jc w:val="both"/>
        <w:rPr/>
      </w:pPr>
      <w:r>
        <w:rPr/>
        <w:t>È  una gioia ritrovarci attorno all’altare nel giorno in cui celebriamo l’istituzione della divina Eucaristia e del Sacerdozio. Ed è bello riascoltare quanto il Concilio Vaticano II ha scritto al riguardo: “Il Vescovo deve essere considerato come il grande sacerdote del suo gregge: da lui deriva e dipende in certo modo la vita dei suoi fedeli in Cristo. Perciò tutti devono dare la più grande importanza alla vita liturgica della Diocesi che si svolge intorno al Vescovo, principalmente nella chiesa cattedrale: convinti che c’è una speciale manifestazione della Chiesa nella partecipazione piena e attiva di tutto il popolo di Dio alle medesime celebrazioni liturgiche, soprattutto alla medesima Eucaristia, al medesimo altare cui presiede il Vescovo circondato dai suoi sacerdoti e ministri” (</w:t>
      </w:r>
      <w:r>
        <w:rPr>
          <w:i/>
        </w:rPr>
        <w:t xml:space="preserve">LG </w:t>
      </w:r>
      <w:r>
        <w:rPr/>
        <w:t>41).</w:t>
      </w:r>
    </w:p>
    <w:p>
      <w:pPr>
        <w:pStyle w:val="Normal"/>
        <w:jc w:val="both"/>
        <w:rPr/>
      </w:pPr>
      <w:r>
        <w:rPr/>
      </w:r>
    </w:p>
    <w:p>
      <w:pPr>
        <w:pStyle w:val="Normal"/>
        <w:jc w:val="both"/>
        <w:rPr/>
      </w:pPr>
      <w:r>
        <w:rPr/>
        <w:t>1.          Di anno in anno, come sapete, cerchiamo di riflettere su qualche aspetto del nostro sacerdozio e del ministero che ne consegue. Oggi vorrei che ci specchiassimo in un momento decisivo della vicenda dell’Apostolo Pietro. L’episodio lo conosciamo: egli si trova, coi suoi compagni, sulla spiaggia di Galilea dopo una notte di duro lavoro senza nulla pescare. E il Maestro, dopo aver parlato alla folla, lo guarda e senza preamboli lo invita: “prendi il largo e calate le reti per la pesca” (</w:t>
      </w:r>
      <w:r>
        <w:rPr>
          <w:i/>
        </w:rPr>
        <w:t>Lc</w:t>
      </w:r>
      <w:r>
        <w:rPr/>
        <w:t xml:space="preserve"> 5,4). Quelle parole, che suonano un ordine, sono fuori da ogni logica: Simone è un pescatore esperto,  conosce il mare e i tempi, inoltre è stanco perché ha faticato tutta la notte. Perché dunque ritornare in mare? Quale senso possono avere le parole del Maestro, quale logica? L’Apostolo si  trova  in una situazione imbarazzante: da una parte non vuole mancare di fiducia in Gesù, dall’altra, se obbedisce, susciterà il giudizio della gente che facilmente riderà di lui giudicandolo un credulone, insensato, che si fa abbindolare e dirigere da uno che non è del mestiere. Il tempo è poco e deve decidersi. Nello spazio di alcuni momenti, Simone compie un lungo viaggio interiore: dalla incredulità e dallo scetticismo alla fiducia e all’obbedienza che accetta il rischio della non evidenza. Pietro non capisce – e nessuno dei presenti comprende – la ragionevolezza di quell’invito, sente lo sconcerto e lo spaesamento, ma accetta di avventurarsi in quella terra nuova e  misteriosa nella quale dovrà un giorno confermare e guidare i fratelli: “Maestro, abbiamo faticato tutta la notte e non abbiamo preso nulla; ma sulla tua parola getterò le reti. E avendolo fatto, presero una quantità enorme di pesci e le reti si rompevano” (</w:t>
      </w:r>
      <w:r>
        <w:rPr>
          <w:i/>
        </w:rPr>
        <w:t xml:space="preserve">ib </w:t>
      </w:r>
      <w:r>
        <w:rPr/>
        <w:t>5, 5-6).</w:t>
      </w:r>
    </w:p>
    <w:p>
      <w:pPr>
        <w:pStyle w:val="Normal"/>
        <w:jc w:val="both"/>
        <w:rPr/>
      </w:pPr>
      <w:r>
        <w:rPr/>
        <w:t xml:space="preserve">           </w:t>
      </w:r>
      <w:r>
        <w:rPr/>
        <w:t xml:space="preserve">Dentro a queste poche parole ci siamo noi, la nostra vita, il nostro ministero. Il segreto della santità nostra e dell’efficacia dell’apostolato sta tutto lì: “sulla tua parola”. E’ una parola che spesso va contro l’evidenza umana, contraddice il buon senso, il calcolo della opportunità e della convenienza; invita l’uomo ad entrare in un orizzonte diverso, quello di Dio.  Cari Amici, la nostra vita non è forse qui descritta nella sua sostanza? Non siamo ogni giorno anche noi chiamati a gettare le reti là dove spesso abbiamo lavorato invano? Chiamati a non dire mai: ho faticato per tanti anni nella mia parrocchia, con la mia gente, nei miei compiti… e ho visto una pesca magra; ho impiegato gli anni migliori,  mente e  cuore, ho tentato tutto per condurre a Gesù e alla sua Chiesa, mi sono speso con generosità, sacrificio, rinunce…e il risultato? Dov’è la “quantità enorme di pesci” tanto che le reti si rompono, di cui parla il Vangelo? Sono avanti nel cammino dell’esistenza e ho dunque faticato invano? Sono domande che possono presentarsi al nostro cuore di Pastori e a </w:t>
      </w:r>
    </w:p>
    <w:p>
      <w:pPr>
        <w:pStyle w:val="Normal"/>
        <w:jc w:val="both"/>
        <w:rPr/>
      </w:pPr>
      <w:r>
        <w:rPr/>
      </w:r>
    </w:p>
    <w:p>
      <w:pPr>
        <w:pStyle w:val="Normal"/>
        <w:jc w:val="both"/>
        <w:rPr/>
      </w:pPr>
      <w:r>
        <w:rPr/>
        <w:t>volte assediarlo. Non esprimono necessariamente una voglia di soddisfazione propria,  ma possono essere l’espressione di umana stanchezza non certo verso la vocazione che amiamo, ma verso un lavoro pastorale  complesso, in una società  distratta e affannata per troppe cose, a volte necessarie  più spesso inutili. Potrebbe però, la domanda, essere anche il volto della tentazione antica che riguarda la fiducia: è proprio vero che se getti le tue reti in mare aperto troverai il pesce? Per questo</w:t>
      </w:r>
    </w:p>
    <w:p>
      <w:pPr>
        <w:pStyle w:val="Normal"/>
        <w:jc w:val="both"/>
        <w:rPr/>
      </w:pPr>
      <w:r>
        <w:rPr/>
        <w:t>dobbiamo tornare al Vangelo, specialmente a questa pagina che si compone e si completa con tante altre dove il Signore parla proprio a noi, di noi. Ma dobbiamo anche considerare  che la cultura odierna  tende a vivere solo l’immediato, con la conseguenza di ridurre la verità a ciò che vede e la vita all’attimo presente. Non ha visione, dimentica la prospettiva, oblia la storia, e la storia ci riporta ad una realtà più ampia. Ricordare la  storia personale è importante  per tutti, ma lo è tanto più per il sacerdote, che ha la grazia di vivere accanto alle anime e di essere ammesso nelle pieghe della vita e nel sacrario delle coscienze  per diventare testimone discreto delle opere di Dio. E noi possiamo testimoniare al mondo che anche il deserto fiorisce! Ciò che di grande appariva impossibile agli occhi umani abbiamo visto compiersi, e ci ha toccato fino alle lacrime.</w:t>
      </w:r>
    </w:p>
    <w:p>
      <w:pPr>
        <w:pStyle w:val="Normal"/>
        <w:jc w:val="both"/>
        <w:rPr/>
      </w:pPr>
      <w:r>
        <w:rPr/>
      </w:r>
    </w:p>
    <w:p>
      <w:pPr>
        <w:pStyle w:val="Normal"/>
        <w:jc w:val="both"/>
        <w:rPr/>
      </w:pPr>
      <w:r>
        <w:rPr/>
        <w:t xml:space="preserve">2.          Ma esiste anche un’altra considerazione che non vogliamo tacere: la grande pesca dipende direttamente dal fatto che Pietro si è fidato di Gesù,  ha agito nell’obbedienza a Dio. E qui sta il punto più decisivo. L’abbondanza della pesca non dipende dalla fatica di Pietro e dei suoi compagni, ma dall’ obbedienza al Maestro. Quanto è importante questa constatazione che viene a costituire il criterio decisivo del nostro ministero pastorale! Non bastano  l’impegno, la fatica, il sacrificio perché l’ apostolato sia fecondo per il bene delle anime: è necessario che la nostra generosità sia spesa non secondo le nostre idee, ma secondo quelle di Cristo. Ecco perché è necessario pregare molto per agire bene, ed è indispensabile obbedire alla voce della Chiesa per non essere dei battitori liberi, magari generosi ma certamente solitari. Se vogliamo che il Signore – il Padrone della messe – intervenga nelle nostre fatiche pastorali bisogna che noi agiamo non secondo noi ma secondo Lui, e Lui vive e opera nella Chiesa. L’obbedienza che la Chiesa domanda ad ogni sacerdote nel giorno della sacra Ordinazione non è anzitutto un bisogno di ordine organico, tanto meno di dominio, ma  di fecondità apostolica. Sono illuminanti le parole del Santo Padre Benedetto XVI  al Clero di Roma per l’inizio della Quaresima: “Servire vuol dire non fare quanto io mi propongo, quanto sarebbe per me la cosa più simpatica; servire vuol dire lasciarmi imporre il peso dal Signore, il giogo del Signore; servire vuol dire non andare secondo le mie preferenze, le mie priorità, ma lasciarmi realmente prendere in servizio per l’altro (…) E’ importante questo aspetto concreto del servizio, che non scegliamo noi cosa fare, ma siamo servitori di Cristo nella Chiesa e lavoriamo come la Chiesa ci dice, dove la Chiesa ci chiama” (Benedetto XVI, </w:t>
      </w:r>
      <w:r>
        <w:rPr>
          <w:i/>
        </w:rPr>
        <w:t>Incontro con il Clero di Roma,</w:t>
      </w:r>
      <w:r>
        <w:rPr/>
        <w:t xml:space="preserve"> 11.4.2011).</w:t>
      </w:r>
    </w:p>
    <w:p>
      <w:pPr>
        <w:pStyle w:val="Normal"/>
        <w:jc w:val="both"/>
        <w:rPr/>
      </w:pPr>
      <w:r>
        <w:rPr/>
      </w:r>
    </w:p>
    <w:p>
      <w:pPr>
        <w:pStyle w:val="Normal"/>
        <w:jc w:val="both"/>
        <w:rPr/>
      </w:pPr>
      <w:r>
        <w:rPr/>
        <w:t xml:space="preserve">3.        L’obbedienza di Pietro a Cristo, però, non riguarda solamente ciò che deve fare, ma anche il modo con cui agire. Non basta fare le cose di Dio ma anche farle come Lui chiede. Poniamoci, cari Confratelli, anche questa domanda che forse è la più sottile. Non si tratta solo di operare con uno sguardo alla nostra comunità e uno sguardo alla Diocesi, e neppure si tratta solo dell’impegno generoso e fedele con cui agiamo, ma anche  del “come” svolgiamo i nostri doveri. E qui entra in gioco la nostra “temperatura spirituale”. Le stesse cose si possono fare in modi differenti, ma, in certi casi, il modo diventa sostanza. Quando il Sacerdote vive di fede, si alimenta del pane della fiducia, allora lo stile del nostro essere e agire è il calore, la serenità, la gioia. Le cose di Dio restano grandi anche se le facciamo con  animo tiepido, ma il calore del nostro cuore, l’entusiasmo, le rende più evidenti e attrattive per chi le incontra: non solo sono efficaci ma lasciano trasparire la bellezza di Cristo e della Chiesa. Quando l’ardore, che nasce non dalla nostra emotività ma dalla  fiducia in Lui, guida le  parole e i  gesti, anche i più piccoli e quotidiani, allora le anime ne restano sorprese e affascinate, soprattutto ne sono beneficate. E quando l’entusiasmo nasce e resiste nonostante le </w:t>
      </w:r>
    </w:p>
    <w:p>
      <w:pPr>
        <w:pStyle w:val="Normal"/>
        <w:jc w:val="both"/>
        <w:rPr/>
      </w:pPr>
      <w:r>
        <w:rPr/>
      </w:r>
    </w:p>
    <w:p>
      <w:pPr>
        <w:pStyle w:val="Normal"/>
        <w:jc w:val="both"/>
        <w:rPr/>
      </w:pPr>
      <w:r>
        <w:rPr/>
        <w:t>difficoltà e le prove della vita, nonostante i malanni dell’età, allora esso appare ancora più vero e bello, più convincente e fecondo, perché è radicato in Gesù non in noi. Diventa zelo! Viceversa, quando vogliamo battere le nostre strade, la fatica spesa non ci salverà dalla stanchezza interiore, da un senso di tiepidezza e di trascinamento: tutto, anche le cose più grandi, diventeranno routine da assolvere nei tempi e nei modi più rapidi e distaccati. L’entusiasmo che genera lo zelo si alimenta nella comunione con Cristo, nel nostro cuore a cuore con Lui: “questo è importante – scrive il Papa -, che anche nella vecchiaia, anche se procedono gli anni, non perdiamo lo zelo, la gioia di essere chiamati dal Signore. E’ facile direi, in un certo senso, all’inizio del cammino sacerdotale essere pieni di zelo, di speranza, di coraggio, di attività, ma può seguire facilmente, se vediamo come le cose vanno, come il mondo rimane sempre lo stesso, come il servizio diventa pesante, perdere un po’ questo entusiasmo. Ritorniamo sempre alla Parola di Dio, alla preghiera, alla comunione con Cristo nel Sacramento – questa intimità con Cristo – e lasciamoci rinnovare la nostra gioventù spirituale, rinnovare lo zelo, la gioia di poter andare con Cristo fino alla fine, di condurre a termine la corsa, sempre nell’entusiasmo di essere chiamati da Cristo” (</w:t>
      </w:r>
      <w:r>
        <w:rPr>
          <w:i/>
        </w:rPr>
        <w:t>ibid</w:t>
      </w:r>
      <w:r>
        <w:rPr/>
        <w:t>). E lo zelo sacerdotale è universale come sono universali l’amore di Dio e la Chiesa: abbraccia tutti con intelligenza d’amore.</w:t>
      </w:r>
    </w:p>
    <w:p>
      <w:pPr>
        <w:pStyle w:val="Normal"/>
        <w:jc w:val="both"/>
        <w:rPr/>
      </w:pPr>
      <w:r>
        <w:rPr/>
        <w:t xml:space="preserve">               </w:t>
      </w:r>
      <w:r>
        <w:rPr/>
        <w:t>E’ in nome di questo zelo che, come uomini e come pastori, guardiamo anche a tanti fratelli che lasciano i Paesi martoriati del Nord Africa, e approdano come profughi o rifugiati sulle nostre coste in cerca di speranza. Com’è noto, i Vescovi italiani hanno ripetutamente parlato in spirito di discernimento e di servizio affinché, nei diversi territori, si fermino le armi, nella convinzione di quanto la strada della diplomazia sia giusta e possibile, oltre che premessa e condizione per individuare una “via africana” verso il futuro. Nel frattempo, davanti al dramma di tanti, riaffermiamo l’impegno della Chiesa a educare ad una cultura dell’accoglienza che sia sempre congiunta alla legalità e alla sicurezza, tenendo conto della oggettiva complessità della situazione. Anche la Chiesa di Genova è presente, e intende fare la sua parte venendo incontro alle richieste delle Autorità civili competenti secondo accordi precisi. Ad oggi sono già ospiti dieci ragazzi ed è prevista una disponibilità di altri trenta posti.</w:t>
      </w:r>
    </w:p>
    <w:p>
      <w:pPr>
        <w:pStyle w:val="Normal"/>
        <w:jc w:val="both"/>
        <w:rPr/>
      </w:pPr>
      <w:r>
        <w:rPr/>
      </w:r>
    </w:p>
    <w:p>
      <w:pPr>
        <w:pStyle w:val="Normal"/>
        <w:jc w:val="both"/>
        <w:rPr/>
      </w:pPr>
      <w:r>
        <w:rPr/>
        <w:t xml:space="preserve">           “</w:t>
      </w:r>
      <w:r>
        <w:rPr/>
        <w:t xml:space="preserve">Prendi il largo e calate le reti per la pesca”, dice il Maestro a Pietro, dice a ciascuno di noi, dice al nostro Presbiterio, alla Chiesa di Genova. Come l’Apostolo, anche noi vogliamo accogliere prontamente il suo invito; vogliamo oggi rinnovare la fiducia in Cristo nostra  Speranza. Vogliamo prendere il largo e gettare le reti, sapendo che il primo e perenne mare è il nostro cuore di discepoli e di pastori: siamo noi, chiamati innanzitutto a “stare con Lui”per essere gli amici più intimi della sua intimità. Il primo mare è la nostra anima, per pescare con abbondanza nuova la pesca della fiducia, della gioia, della santità. I limiti, le infedeltà nostre, non devono farci mai sedere scoraggiati e inerti sulla spiaggia del nostro sacerdozio, perché l’invito di Cristo ritornerà incalzante e benefico: prendi il largo, coraggio, ci sono io! Ma vogliamo anche riprendere il largo dei nostri doveri per  fare le cose che Lui ci ordina ogni giorno, per farle nel modo che Lui vuole da noi. Insieme! Sì, insieme riprendiamo il largo e spieghiamo la vela dell’anima: essa è sempre giovane perché senza tempo. </w:t>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rPr/>
      </w:pPr>
      <w:r>
        <w:rPr/>
        <w:t xml:space="preserve">                                                                                           </w:t>
      </w:r>
      <w:r>
        <w:rPr/>
        <w:t xml:space="preserve">Arcivescovo Metropolita di Genov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05:00Z</dcterms:created>
  <dc:creator>Cardinale</dc:creator>
  <dc:description/>
  <cp:keywords/>
  <dc:language>en-US</dc:language>
  <cp:lastModifiedBy>Maffeis</cp:lastModifiedBy>
  <dcterms:modified xsi:type="dcterms:W3CDTF">2011-04-21T09:24:00Z</dcterms:modified>
  <cp:revision>3</cp:revision>
  <dc:subject/>
  <dc:title>Carissimi Confratelli nel Sacerdozio e nel Diaconato</dc:title>
</cp:coreProperties>
</file>