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ocesi-Abbazia territoriale di Cava de’ Tirreni</w:t>
      </w:r>
    </w:p>
    <w:p>
      <w:pPr>
        <w:pStyle w:val="Normal"/>
        <w:jc w:val="center"/>
        <w:rPr>
          <w:b/>
          <w:b/>
        </w:rPr>
      </w:pPr>
      <w:r>
        <w:rPr>
          <w:b/>
        </w:rPr>
        <w:t>Domenica 10.7 2011</w:t>
      </w:r>
    </w:p>
    <w:p>
      <w:pPr>
        <w:pStyle w:val="Normal"/>
        <w:jc w:val="center"/>
        <w:rPr>
          <w:b/>
          <w:b/>
        </w:rPr>
      </w:pPr>
      <w:r>
        <w:rPr>
          <w:b/>
        </w:rPr>
        <w:t>Millennio dell’Abbazia</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Lasciamoci amare da Cristo”</w:t>
      </w:r>
    </w:p>
    <w:p>
      <w:pPr>
        <w:pStyle w:val="Normal"/>
        <w:jc w:val="center"/>
        <w:rPr>
          <w:b/>
          <w:b/>
        </w:rPr>
      </w:pPr>
      <w:r>
        <w:rPr>
          <w:b/>
        </w:rPr>
      </w:r>
    </w:p>
    <w:p>
      <w:pPr>
        <w:pStyle w:val="Normal"/>
        <w:rPr/>
      </w:pPr>
      <w:r>
        <w:rPr/>
        <w:t>Cari Fratelli e Sorelle nel Signore</w:t>
      </w:r>
    </w:p>
    <w:p>
      <w:pPr>
        <w:pStyle w:val="Normal"/>
        <w:jc w:val="both"/>
        <w:rPr/>
      </w:pPr>
      <w:r>
        <w:rPr/>
      </w:r>
    </w:p>
    <w:p>
      <w:pPr>
        <w:pStyle w:val="Normal"/>
        <w:jc w:val="both"/>
        <w:rPr/>
      </w:pPr>
      <w:r>
        <w:rPr/>
        <w:t>È  una gioia essere con voi per celebrare la Divina Eucaristia nel Millennio della fondazione di questa insigne Abbazia di Cava de’ Tirreni. Un deferente saluto alle Autorità presenti, un abbraccio fraterno al Padre Abate Don Giordano Rota, che ringrazio per il cortese invito, all’Abate Emerito Don Benedetto Chianetta, e a tutti voi carissimi Monaci.</w:t>
      </w:r>
    </w:p>
    <w:p>
      <w:pPr>
        <w:pStyle w:val="Normal"/>
        <w:jc w:val="both"/>
        <w:rPr/>
      </w:pPr>
      <w:r>
        <w:rPr/>
      </w:r>
    </w:p>
    <w:p>
      <w:pPr>
        <w:pStyle w:val="Normal"/>
        <w:jc w:val="both"/>
        <w:rPr/>
      </w:pPr>
      <w:r>
        <w:rPr/>
        <w:t>1.            L’uomo ha bisogno di fare memoria: senza memoria, infatti, non esiste futuro perché non si hanno punti di riferimento circa il proprio cammino. Ecco perché celebrare i momenti più salienti del passato è  - per i singoli, le famiglie, le comunità - come risalire alle origini e lì ritrovare la nostra verità, ciò che siamo e che dobbiamo essere. Non è dunque un ripiegamento nostalgico su ciò che è stato, su memorie e glorie vissute, ma un nuovo slancio per le circostanze presenti, un confermato entusiasmo di vocazione e di vita.</w:t>
      </w:r>
    </w:p>
    <w:p>
      <w:pPr>
        <w:pStyle w:val="Normal"/>
        <w:jc w:val="both"/>
        <w:rPr/>
      </w:pPr>
      <w:r>
        <w:rPr/>
        <w:t xml:space="preserve">             </w:t>
      </w:r>
      <w:r>
        <w:rPr/>
        <w:t>La storia millenaria di questa veneranda Abbazia fondata da Sant’Alferio è  nota a tutti voi, e – come sempre – ha visto fasi alterne di splendore, di decadenza, di ripresa. Sono certo che questa Comunità monastica, proprio perché sollecitata dallo storico anniversario, si è posta una domanda che è sempre anche una grazia: a che punto siamo nel nostro cammino? Quale fase questa gloriosa Abbazia sta vivendo, e dove la sospinge il vento dello Spirito Santo mentre guarda alle sue origini? E io - monaco di questo insigne Monastero - che respiro la presenza di Santi e Beati, di anime grandi che qui spesero i loro giorni e che hanno impregnato queste mura, sento vibrare in me il loro esempio? mi lascio prendere dall’eco della loro vita? Tutti sappiamo che – per i credenti – i ricordi devono essere sorgente di vita nuova, e che  lasciarci provocare da coloro che ci hanno preceduto nobilmente è il modo giusto per onorarli. Il Santo Padre Benedetto XVI non si stanca di sollecitare la Chiesa intera, ma in primo luogo noi sacerdoti e consacrati, a camminare decisi e spediti sulle vie della conversione del cuore. E’ su questa strada che ci guida con il Magistero e il suo esempio personale, sapendo che è questa la perenne volontà di Cristo Redentore.</w:t>
      </w:r>
    </w:p>
    <w:p>
      <w:pPr>
        <w:pStyle w:val="Normal"/>
        <w:jc w:val="both"/>
        <w:rPr/>
      </w:pPr>
      <w:r>
        <w:rPr/>
      </w:r>
    </w:p>
    <w:p>
      <w:pPr>
        <w:pStyle w:val="Normal"/>
        <w:jc w:val="both"/>
        <w:rPr/>
      </w:pPr>
      <w:r>
        <w:rPr/>
        <w:t xml:space="preserve">2.         Il  Vangelo appena ascoltato ci dà la nota dominante, il cantus firmus, per celebrare le tappe della nostra vita: “Se uno ama la sua vita la perde e chi odia la sua vita in questo mondo, la conserverà per la vita eterna”. Siamo di fronte alla via della santità: quando percorriamo questa via tutto fiorisce attorno a noi perché il bene si espande naturalmente, e genera bene nel presente e nel futuro. Le fasi più gloriose di questa Abbazia furono quelle della santità dei suoi monaci, voi lo sapete. </w:t>
      </w:r>
    </w:p>
    <w:p>
      <w:pPr>
        <w:pStyle w:val="Normal"/>
        <w:jc w:val="both"/>
        <w:rPr/>
      </w:pPr>
      <w:r>
        <w:rPr/>
        <w:t xml:space="preserve">.          La mentalità secolarista, lo sappiamo, non risparmia nessuno, penetra nelle fessure degli edifici e delle anime, inquina insensibilmente le menti nel modo di ragionare, e i cuori nel modo di amare e di rapportarsi. La vita cristiana è grazia e ascesi: non si possono separare. La grazia da sola mancherebbe della collaborazione libera dell'uomo, e la sola ascesi - che è  riconoscersi per quello che si è e sottomettersi alla severa disciplina dell'amore - sarebbe solo volontarismo solitario e sterile. La santità è a portata di mano - i nostri Santi lo testimoniano - : basta credere all'amore di Dio in Cristo. Credere all'amore! Cari Amici, chi non vuol credere all'amore? Chi non desidera di essere amato e di amare? Dio ci ha creati così perché Lui è amore e Trinità Santa. L'amore ci fa respirare, ci rende vivi, appaga il cuore e riempie la vita. E noi, consacrati totalmente a Dio e alla Chiesa, non siamo ritirati dall'amore. Al contrario, vi siamo immessi e chiamati a titolo tutto speciale e universale. Ma bisogna crederci davvero!  Sì, perché l'amore dato e ricevuto è  terribilmente serio e impegnativo, è drammatico come tutto ciò che mette in gioco la vita e quindi la felicità. Facendo eco alle parole dell'Apostolo, vorrei dire: vi prego, vi scongiuro, lasciatevi amare da Cristo. Lasciamoci amare da Dio. E la vita comunitaria, propria di questo cenobio, aiuti tutti e ciascuno a lasciarsi amare da Gesù per correre nella via della santità. Quando il cuore e le giornate sono riempite dall'amore, allora non cerchiamo altri riempimenti, non rincorriamo surrogati ai nostri vuoti interiori, possiamo odiare evangelicamente la nostra vita e diventare un cero davanti al tabernacolo di Cristo e dei fratelli, un cero che  brucia la materia per alimentare la fiamma. </w:t>
      </w:r>
    </w:p>
    <w:p>
      <w:pPr>
        <w:pStyle w:val="Normal"/>
        <w:jc w:val="both"/>
        <w:rPr/>
      </w:pPr>
      <w:r>
        <w:rPr/>
      </w:r>
    </w:p>
    <w:p>
      <w:pPr>
        <w:pStyle w:val="Normal"/>
        <w:jc w:val="both"/>
        <w:rPr/>
      </w:pPr>
      <w:r>
        <w:rPr/>
        <w:t>3.       Sta qui il vero senso e la bellezza della vostra vita consacrata, vocazione necessaria per il mondo complicato e convulso, ingannato dalle apparenze e dai miti; che sembra sazio e ostenta allegria mentre in realtà è triste e angosciato.  I tempi sono cambiati, viviamo difficoltà vecchie e nuove, ma il cuore dell'uomo resta uguale:  sente sempre il fascino del bene anche quando compie il male. Vi è in ciascuno - in ogni tempo, società e cultura - una nostalgia di fondo che resiste ad ogni aggressione materiale; che si può anche addormentare, ma che non muore mai. Basta un evento, un dolore o una gioia profonda, e quel richiamo al bene e alla bellezza si risveglia, riemerge, e tutto si rimette in movimento forse con fatica grande, ma anche con sincerità vera. Ecco la necessità di trovare  luoghi che siano come la città posta sul monte, conforto e orientamento per chi è pellegrino e a volte sbandato. Ecco il bisogno di incontrare uomini che, con la loro vita, possano essere accesso a Dio. E l'accesso a Dio è la vita santa di uomini concreti,  che seguono il Maestro con radicalità di vita, che lottano ogni giorno contro la tentazione della tiepidezza, della ricerca di se stessi, del proprio comodo. Quando l'uomo moderno incontra questi uomini - che sono come schegge roventi che rendono presente il roveto ardente di Dio nel mondo - allora se ne sente attratto e beneficato, incontra Lui, l'unico Salvatore, Pastore e Custode delle anime, Colui che apre il Cielo e conduce ai pascoli alti dell'eternità.</w:t>
      </w:r>
    </w:p>
    <w:p>
      <w:pPr>
        <w:pStyle w:val="Normal"/>
        <w:jc w:val="both"/>
        <w:rPr/>
      </w:pPr>
      <w:r>
        <w:rPr/>
        <w:t xml:space="preserve">          </w:t>
      </w:r>
      <w:r>
        <w:rPr/>
        <w:t>L’uomo contemporaneo  ha bisogno di riconciliarsi con la morte per poter vivere serenamente la vita terrena. E il vero modo di questa riconciliazione è il Signore Gesù che ci apre al Cielo con la sua grazia.; che è il destino dell’uomo. La testimonianza non esibita, sobria, della vostra gioia fatta  non di cose e di successi, ma di intima interiorità con Cristo e di operosa attenzione ai fratelli, di rigorosa vigilanza contro ogni tiepidezza  e di umile sapienza evangelica, di obbedienza amorosa alla Santa Chiesa, sono il senso intramontabile della vostra vocazione e missione. Sono la strada della vostra santificazione e di quel servizio di promozione culturale e sociale che ogni comunità monastica, nei secoli, ha offerto a tutti.</w:t>
      </w:r>
    </w:p>
    <w:p>
      <w:pPr>
        <w:pStyle w:val="Normal"/>
        <w:jc w:val="both"/>
        <w:rPr/>
      </w:pPr>
      <w:r>
        <w:rPr/>
        <w:t xml:space="preserve">          </w:t>
      </w:r>
      <w:r>
        <w:rPr/>
        <w:t>L’esempio di Santa Felicita e dei suoi figli, Patroni di questa  Diocesi-Abbazia territoriale della Santissima Trinità di Cava, ci sollecita e ci incoraggia insieme ai santi Monaci di questo venerabile Cenobio.</w:t>
      </w:r>
    </w:p>
    <w:p>
      <w:pPr>
        <w:pStyle w:val="Normal"/>
        <w:jc w:val="both"/>
        <w:rPr/>
      </w:pPr>
      <w:r>
        <w:rPr/>
        <w:t xml:space="preserve">          </w:t>
      </w:r>
      <w:r>
        <w:rPr/>
        <w:t xml:space="preserve">Carissimi Amici, i Vescovi Italiani guardano a voi, alla vita consacrata e monastica, con riconoscenza a fiducia. Nel decennio che abbiamo dedicato alla sfida educativa, i luoghi di preghiera e  riflessione, di solitudine e  guida spirituale, siano per tutti, specialmente per i giovani, come delle oasi accoglienti ed esigenti dove approdare e ritrovare se stessi: il proprio centro spirituale. La celebrazione della divina Liturgia sia sempre il culmine e la sorgente, per la comunità e per i pellegrini, della vita cristiana e della vera gioia. </w:t>
      </w:r>
    </w:p>
    <w:p>
      <w:pPr>
        <w:pStyle w:val="Normal"/>
        <w:jc w:val="both"/>
        <w:rPr/>
      </w:pPr>
      <w:r>
        <w:rPr/>
      </w:r>
    </w:p>
    <w:p>
      <w:pPr>
        <w:pStyle w:val="Normal"/>
        <w:jc w:val="both"/>
        <w:rPr/>
      </w:pPr>
      <w:r>
        <w:rPr/>
      </w:r>
    </w:p>
    <w:p>
      <w:pPr>
        <w:pStyle w:val="Normal"/>
        <w:rPr/>
      </w:pPr>
      <w:r>
        <w:rPr/>
        <w:t xml:space="preserve">                                                                                                   </w:t>
      </w:r>
      <w:r>
        <w:rPr/>
        <w:t>Angelo Card. Bagnasco</w:t>
      </w:r>
    </w:p>
    <w:p>
      <w:pPr>
        <w:pStyle w:val="Normal"/>
        <w:rPr/>
      </w:pPr>
      <w:r>
        <w:rPr/>
        <w:t xml:space="preserve">                                                                                       </w:t>
      </w:r>
      <w:r>
        <w:rPr/>
        <w:t>Arcivescovo Metropolita di Genova</w:t>
      </w:r>
    </w:p>
    <w:p>
      <w:pPr>
        <w:pStyle w:val="Normal"/>
        <w:rPr/>
      </w:pPr>
      <w:r>
        <w:rPr/>
        <w:t xml:space="preserve">                                                                              </w:t>
      </w:r>
      <w:r>
        <w:rPr/>
        <w:t>Presidente della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26:00Z</dcterms:created>
  <dc:creator>Cardinale</dc:creator>
  <dc:description/>
  <cp:keywords/>
  <dc:language>en-US</dc:language>
  <cp:lastModifiedBy>Cardinale</cp:lastModifiedBy>
  <cp:lastPrinted>2011-07-09T10:52:00Z</cp:lastPrinted>
  <dcterms:modified xsi:type="dcterms:W3CDTF">2011-07-09T09:06:00Z</dcterms:modified>
  <cp:revision>7</cp:revision>
  <dc:subject/>
  <dc:title>Reverendissimo Padre Abate</dc:title>
</cp:coreProperties>
</file>