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rPr>
      </w:pPr>
      <w:r>
        <w:rPr>
          <w:rFonts w:cs="Times New Roman" w:ascii="Times New Roman" w:hAnsi="Times New Roman"/>
          <w:i/>
          <w:sz w:val="28"/>
        </w:rPr>
        <w:t>Campagna 8 x 1000 “Chiedilo a loro”</w:t>
      </w:r>
    </w:p>
    <w:p>
      <w:pPr>
        <w:pStyle w:val="Normal"/>
        <w:ind w:firstLine="708"/>
        <w:jc w:val="both"/>
        <w:rPr>
          <w:rFonts w:ascii="Times New Roman" w:hAnsi="Times New Roman" w:cs="Times New Roman"/>
          <w:sz w:val="28"/>
        </w:rPr>
      </w:pPr>
      <w:r>
        <w:rPr>
          <w:rFonts w:cs="Times New Roman" w:ascii="Times New Roman" w:hAnsi="Times New Roman"/>
          <w:sz w:val="28"/>
        </w:rPr>
        <w:t xml:space="preserve">Può sembrare singolare, e forse per qualcuno non necessario e persino pleonastico, che la Chiesa realizzi degli spot, destinati alla TV e a Youtube per sostenere la destinazione dell’8x1000 del gettito fiscale alla Chiesa cattolica. Ma ci sono ragioni diverse per motivare tale campagna, prima fra tutte il bisogno di raccontare e condividere quanto viene fatto, proprio grazie a questo contributo. C’è inoltre una questione di responsabilità o, con un termine molto usato a proposito dell’etica dei settori non profit (ma non solo di essi), di “accountability”. </w:t>
      </w:r>
      <w:r>
        <w:rPr>
          <w:rFonts w:cs="Times New Roman" w:ascii="Times New Roman" w:hAnsi="Times New Roman"/>
          <w:i/>
          <w:sz w:val="28"/>
        </w:rPr>
        <w:t>Accountability</w:t>
      </w:r>
      <w:r>
        <w:rPr>
          <w:rFonts w:cs="Times New Roman" w:ascii="Times New Roman" w:hAnsi="Times New Roman"/>
          <w:sz w:val="28"/>
        </w:rPr>
        <w:t xml:space="preserve"> è il contrario di arbitrio, indifferenza, autosufficienza: essa presuppone trasparenza, garanzie e rendiconto sulle attività svolte, nonché l’impegno a dichiararsi e la disponibilità a entrare in relazione e a coinvolgere nei processi. Ed è esattamente questo l’obiettivo degli spot, con un’attenzione particolare a tre aspetti che sono: la rappresentazione della realtà, ben lontana da certo genere pubblicitario; il “patto comunicativo” col pubblico ben distante rispetto a un generico buonismo  e la consapevolezza del mondo ipermediale, che costituisce ormai il nostro “contesto esistenziale”, con il quale fare i conti.</w:t>
      </w:r>
    </w:p>
    <w:p>
      <w:pPr>
        <w:pStyle w:val="Normal"/>
        <w:jc w:val="both"/>
        <w:rPr/>
      </w:pPr>
      <w:r>
        <w:rPr>
          <w:rFonts w:cs="Times New Roman" w:ascii="Times New Roman" w:hAnsi="Times New Roman"/>
          <w:sz w:val="28"/>
        </w:rPr>
        <w:t>1.</w:t>
        <w:tab/>
        <w:t xml:space="preserve">Anzitutto dunque si pone la questione della </w:t>
      </w:r>
      <w:r>
        <w:rPr>
          <w:rFonts w:cs="Times New Roman" w:ascii="Times New Roman" w:hAnsi="Times New Roman"/>
          <w:sz w:val="28"/>
          <w:u w:val="single"/>
        </w:rPr>
        <w:t>rappresentazione</w:t>
      </w:r>
      <w:r>
        <w:rPr>
          <w:rFonts w:cs="Times New Roman" w:ascii="Times New Roman" w:hAnsi="Times New Roman"/>
          <w:sz w:val="28"/>
        </w:rPr>
        <w:t xml:space="preserve"> della realtà con gli spot. La pubblicità non è generalmente né il luogo in cui si cercano informazioni  né, tantomeno, quello da cui ci si aspetta la “verità”. La pubblicità è un linguaggio manipolativo-seduttivo, che amplifica perlopiù acriticamente le ansie e i dilemmi sociali orientandoli verso l’acquisto; che opera la traduzione del desiderio in ricerca di godimento (Lacan). La cosiddetta “pubblicità sociale” poi segue uno stile differente, con il prevalere complessivo tuttavia di strategie comunicative che fanno leva sulla paura come deterrente all’azione, piuttosto che sulla desiderabilità in sé dell’azione positiva (da “chi fuma avvelena anche te” a “chi si droga si spegne” a “se non lo conosci ti uccide”, riferito all’aids). Rispetto a quanto detto, lo stile adottato negli spot dell’8x1000 ha il sapore del reportage, con una funzione informativa, ma non “distaccata”, bensì “militante”. Mentre si informa delle attività organizzate in tutto il mondo (aspetto che forse non tutti conoscono), si fanno uscire dall’invisibilità una serie di questioni che nei media trovano normalmente ben poco spazio: dai bambini-soldato in Africa al rischio di abbandono scolastico nelle nostre periferie, dai minori in carcere alle bambine vittime di violenza in India. Detto stile mira alla riduzione della distanza tra queste realtà e gli spettatori; a un coinvolgimento non solo conoscitivo ma anche empatico, favorito anche dal suono delle percussioni che accompagnano il parlato: il suono è un mezzo di inclusione, e il ritmo indica insieme la velocità dei processi che “lasciano indietro” i più fragili, ma anche la costanza e la tenacia di chi lavora al loro fianco. Nessun quadro idilliaco e sdolcinato, nessuna retorica buonista, ma problemi veri, e lavoro vero, quotidiano, generoso per affrontarli.</w:t>
      </w:r>
    </w:p>
    <w:p>
      <w:pPr>
        <w:pStyle w:val="Normal"/>
        <w:jc w:val="both"/>
        <w:rPr/>
      </w:pPr>
      <w:r>
        <w:rPr>
          <w:rFonts w:cs="Times New Roman" w:ascii="Times New Roman" w:hAnsi="Times New Roman"/>
          <w:sz w:val="28"/>
        </w:rPr>
        <w:t>2.</w:t>
        <w:tab/>
        <w:t xml:space="preserve">C’è poi la questione del patto comunicativo. Ogni testo mediale, soprattutto quelli che non presuppongono un </w:t>
      </w:r>
      <w:r>
        <w:rPr>
          <w:rFonts w:cs="Times New Roman" w:ascii="Times New Roman" w:hAnsi="Times New Roman"/>
          <w:i/>
          <w:sz w:val="28"/>
        </w:rPr>
        <w:t>feed-back</w:t>
      </w:r>
      <w:r>
        <w:rPr>
          <w:rFonts w:cs="Times New Roman" w:ascii="Times New Roman" w:hAnsi="Times New Roman"/>
          <w:sz w:val="28"/>
        </w:rPr>
        <w:t xml:space="preserve"> (come la pubblicità televisiva) instaura un tipo specifico di relazione col pubblico, una sorta di “</w:t>
      </w:r>
      <w:r>
        <w:rPr>
          <w:rFonts w:cs="Times New Roman" w:ascii="Times New Roman" w:hAnsi="Times New Roman"/>
          <w:sz w:val="28"/>
          <w:u w:val="single"/>
        </w:rPr>
        <w:t>patto comunicativo</w:t>
      </w:r>
      <w:r>
        <w:rPr>
          <w:rFonts w:cs="Times New Roman" w:ascii="Times New Roman" w:hAnsi="Times New Roman"/>
          <w:sz w:val="28"/>
        </w:rPr>
        <w:t xml:space="preserve">” implicito con il recettore, costruendogli, come sanno i semiologi, una posizione da “occupare” come destinatario modello. La pubblicità, generalmente costruisce un recettore manipolato e sedotto; oppure vuole emozionare. Questi spot certamente, in un certo senso, emozionano. Ma non attraverso strategie di marketing esperienziale, bensì attraverso l’eloquenza di ciò che mostrano. Non immagini-shock, né quadretti edificanti: ma una realtà mostrata “da vicino”, per renderla vicina a chi la guarda. E per essere vicina non deve essere astratta: da qui i luoghi e le storie, i nomi e i volti di persone concrete, alcune delle quali sono presenti qui in sala. </w:t>
      </w:r>
    </w:p>
    <w:p>
      <w:pPr>
        <w:pStyle w:val="Normal"/>
        <w:jc w:val="both"/>
        <w:rPr/>
      </w:pPr>
      <w:r>
        <w:rPr>
          <w:rFonts w:cs="Times New Roman" w:ascii="Times New Roman" w:hAnsi="Times New Roman"/>
          <w:sz w:val="28"/>
        </w:rPr>
        <w:t>E il legame empatico che si crea non mira a suggerire un generico clima di commozione – che più che altro fa sentire sensibile chi lo prova, senza poi alcuna ricaduta nella realtà. Non si tratta di una “retorica della pietà a distanza”, ma di un invito alla consapevolezza prima di tutto, e poi all’azione. Che non è solo devolvere l’8xmille, ma anche sentirsi parte di questo movimento di vicinanza: chiedilo a loro non è solo “verifica come vengono spesi i soldi”, ma anche “interessati”, “fatti vicino”, “renditi prossimo”. La funzione “conativa” della pubblicità non serve qui a vendere un prodotto, non è rivolta a un oggetto, ma invita a un rapporto tra persone: (</w:t>
      </w:r>
      <w:r>
        <w:rPr>
          <w:rFonts w:cs="Times New Roman" w:ascii="Times New Roman" w:hAnsi="Times New Roman"/>
          <w:sz w:val="28"/>
          <w:u w:val="single"/>
        </w:rPr>
        <w:t>tu</w:t>
      </w:r>
      <w:r>
        <w:rPr>
          <w:rFonts w:cs="Times New Roman" w:ascii="Times New Roman" w:hAnsi="Times New Roman"/>
          <w:sz w:val="28"/>
        </w:rPr>
        <w:t xml:space="preserve">) “chiedilo a </w:t>
      </w:r>
      <w:r>
        <w:rPr>
          <w:rFonts w:cs="Times New Roman" w:ascii="Times New Roman" w:hAnsi="Times New Roman"/>
          <w:sz w:val="28"/>
          <w:u w:val="single"/>
        </w:rPr>
        <w:t>loro”</w:t>
      </w:r>
      <w:r>
        <w:rPr>
          <w:rFonts w:cs="Times New Roman" w:ascii="Times New Roman" w:hAnsi="Times New Roman"/>
          <w:sz w:val="28"/>
        </w:rPr>
        <w:t xml:space="preserve">. </w:t>
      </w:r>
    </w:p>
    <w:p>
      <w:pPr>
        <w:pStyle w:val="Normal"/>
        <w:jc w:val="both"/>
        <w:rPr/>
      </w:pPr>
      <w:r>
        <w:rPr>
          <w:rFonts w:cs="Times New Roman" w:ascii="Times New Roman" w:hAnsi="Times New Roman"/>
          <w:sz w:val="28"/>
        </w:rPr>
        <w:t>3.</w:t>
        <w:tab/>
        <w:t>E, infine, questa campagna inaugura uno stile comunicativo nuovo, consapevole, oltre che della complessità  delle questioni e della necessità di opere concrete, anche del “</w:t>
      </w:r>
      <w:r>
        <w:rPr>
          <w:rFonts w:cs="Times New Roman" w:ascii="Times New Roman" w:hAnsi="Times New Roman"/>
          <w:sz w:val="28"/>
          <w:u w:val="single"/>
        </w:rPr>
        <w:t>nuovo contesto esistenziale</w:t>
      </w:r>
      <w:r>
        <w:rPr>
          <w:rFonts w:cs="Times New Roman" w:ascii="Times New Roman" w:hAnsi="Times New Roman"/>
          <w:sz w:val="28"/>
        </w:rPr>
        <w:t xml:space="preserve">” (CEI, </w:t>
      </w:r>
      <w:r>
        <w:rPr>
          <w:rFonts w:cs="Times New Roman" w:ascii="Times New Roman" w:hAnsi="Times New Roman"/>
          <w:i/>
          <w:sz w:val="28"/>
        </w:rPr>
        <w:t>Educare alla vita buona del Vangelo</w:t>
      </w:r>
      <w:r>
        <w:rPr>
          <w:rFonts w:cs="Times New Roman" w:ascii="Times New Roman" w:hAnsi="Times New Roman"/>
          <w:sz w:val="28"/>
        </w:rPr>
        <w:t>, 51), in cui oggi scorrono le nostre vite. Un mondo ipermediale, nel quale i contenuti migrano da una piattaforma all’altra (televisione e internet per esempio), nel quale la dimensione dell’interattività è qualificante e, soprattutto, in cui la nostra esperienza si costruisce nell’attraversamento di territori diversi, alcuni materiali e altri immateriali, che compongono però un unico spazio, e che nella loro sinergia consentono nuove opportunità di incontro, di comunicazione e di azione.</w:t>
      </w:r>
    </w:p>
    <w:p>
      <w:pPr>
        <w:pStyle w:val="Normal"/>
        <w:jc w:val="both"/>
        <w:rPr/>
      </w:pPr>
      <w:r>
        <w:rPr>
          <w:rFonts w:cs="Times New Roman" w:ascii="Times New Roman" w:hAnsi="Times New Roman"/>
          <w:sz w:val="28"/>
        </w:rPr>
        <w:t>Questi spot rimandano a un sito (dove tra l’altro, nella logica comunicativa della trasparenza e dell’</w:t>
      </w:r>
      <w:r>
        <w:rPr>
          <w:rFonts w:cs="Times New Roman" w:ascii="Times New Roman" w:hAnsi="Times New Roman"/>
          <w:i/>
          <w:sz w:val="28"/>
        </w:rPr>
        <w:t>accountability</w:t>
      </w:r>
      <w:r>
        <w:rPr>
          <w:rFonts w:cs="Times New Roman" w:ascii="Times New Roman" w:hAnsi="Times New Roman"/>
          <w:sz w:val="28"/>
        </w:rPr>
        <w:t>, sono visibili i dati di spesa per le diverse opere realizzate), che a sua volta rimanda, in modo interattivo, a territori, realtà, segnalazioni, storie, azioni concrete realizzate grazie all’8xmille.</w:t>
      </w:r>
    </w:p>
    <w:p>
      <w:pPr>
        <w:pStyle w:val="Normal"/>
        <w:jc w:val="both"/>
        <w:rPr/>
      </w:pPr>
      <w:r>
        <w:rPr>
          <w:rFonts w:cs="Times New Roman" w:ascii="Times New Roman" w:hAnsi="Times New Roman"/>
          <w:sz w:val="28"/>
        </w:rPr>
        <w:t>Attraverso questi spot emerge una consapevolezza virtuosa, una sinergia, una capacità di valorizzare le potenzialità del nuovo ambiente attraversandone i diversi territori per poter parlare a tutti, nei diversi linguaggi; ma anche per portare la stessa parola di speranza, che non può che passare dal volto dell’umanità più fragile e che non riguarda un futuro più o meno ipotetico, ma un presente molto reale: ”La speranza non è l’immaginario di una giustizia ideale che sarà finalmente fatta, ma ciò che accompagna la pazienza della verità o l’universalità pratica dell’amore nella prova del reale”  (A. Badiou).</w:t>
      </w:r>
    </w:p>
    <w:p>
      <w:pPr>
        <w:pStyle w:val="Normal"/>
        <w:ind w:left="720" w:hanging="0"/>
        <w:jc w:val="both"/>
        <w:rPr/>
      </w:pPr>
      <w:r>
        <w:rPr>
          <w:rFonts w:cs="Times New Roman" w:ascii="Times New Roman" w:hAnsi="Times New Roman"/>
          <w:sz w:val="28"/>
        </w:rPr>
        <w:t>Mons. Domenico Pompili</w:t>
      </w:r>
    </w:p>
    <w:p>
      <w:pPr>
        <w:pStyle w:val="Normal"/>
        <w:spacing w:before="0" w:after="200"/>
        <w:ind w:left="720" w:hanging="0"/>
        <w:jc w:val="both"/>
        <w:rPr>
          <w:rFonts w:ascii="Times New Roman" w:hAnsi="Times New Roman" w:cs="Times New Roman"/>
          <w:sz w:val="28"/>
        </w:rPr>
      </w:pPr>
      <w:r>
        <w:rPr>
          <w:rFonts w:cs="Times New Roman" w:ascii="Times New Roman" w:hAnsi="Times New Roman"/>
          <w:sz w:val="28"/>
        </w:rPr>
        <w:t>Sottosegretario CEI e direttore dell’Ufficio Nazionale comunicazioni soc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6:00Z</dcterms:created>
  <dc:creator>Domenico</dc:creator>
  <dc:description/>
  <cp:keywords/>
  <dc:language>en-US</dc:language>
  <cp:lastModifiedBy>navi</cp:lastModifiedBy>
  <cp:lastPrinted>2011-04-12T07:24:00Z</cp:lastPrinted>
  <dcterms:modified xsi:type="dcterms:W3CDTF">2011-04-12T11:37:00Z</dcterms:modified>
  <cp:revision>3</cp:revision>
  <dc:subject/>
  <dc:title>Campagna 8 x 1000 “Chiedilo a loro”</dc:title>
</cp:coreProperties>
</file>