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Messaggio della Presidenza della Conferenza Episcopale Italian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n vista della scelta di avvalersi dell’insegnamento della religione cattolica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nell’anno scolastico 2013-2014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 studenti e genitori,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it-IT"/>
        </w:rPr>
        <w:t>nelle prossime settimane sarete chiamati a esprimervi sulla scelta di avvalersi dell’Insegnamento della religione cattolica (Irc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L’appuntamento si colloca in un tempo di crisi che investe la vita di tutti. Anche la scuola e i contesti educativi, come la famiglia e la comunità ecclesiale, sono immersi nella medesima congiuntura. Noi Vescovi italiani, insieme e sotto la guida di Benedetto XVI, animati dallo Spirito Santo che abita e vivifica ogni tempo, vogliamo ribadire con convinzione che la «speranza non delude» (</w:t>
      </w:r>
      <w:r>
        <w:rPr>
          <w:rFonts w:cs="Times New Roman" w:ascii="Times New Roman" w:hAnsi="Times New Roman"/>
          <w:i/>
          <w:lang w:val="it-IT"/>
        </w:rPr>
        <w:t>Rm</w:t>
      </w:r>
      <w:r>
        <w:rPr>
          <w:rFonts w:cs="Times New Roman" w:ascii="Times New Roman" w:hAnsi="Times New Roman"/>
          <w:lang w:val="it-IT"/>
        </w:rPr>
        <w:t xml:space="preserve"> 5,5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it-IT"/>
        </w:rPr>
        <w:t>Sono proprio i giovani – ricorda a tutti il Santo Padre – che «con il loro entusiasmo e la loro spinta ideale, possono offrire una nuova speranza al mondo… Essere attenti al mondo giovanile, saperlo ascoltare e valorizzare, non è solamente un’opportunità, ma un dovere primario di tutta la società, per la costruzione di un futuro di giustizia e di pace. Si tratta di comunicare ai giovani l’apprezzamento per il valore positivo della vita, suscitando in essi il desiderio di spenderla al servizio del Bene» (B</w:t>
      </w:r>
      <w:r>
        <w:rPr>
          <w:rFonts w:cs="Times New Roman" w:ascii="Times New Roman" w:hAnsi="Times New Roman"/>
          <w:sz w:val="20"/>
          <w:lang w:val="it-IT"/>
        </w:rPr>
        <w:t>ENEDETTO</w:t>
      </w:r>
      <w:r>
        <w:rPr>
          <w:rFonts w:cs="Times New Roman" w:ascii="Times New Roman" w:hAnsi="Times New Roman"/>
          <w:lang w:val="it-IT"/>
        </w:rPr>
        <w:t xml:space="preserve"> XVI, </w:t>
      </w:r>
      <w:r>
        <w:rPr>
          <w:rFonts w:cs="Times New Roman" w:ascii="Times New Roman" w:hAnsi="Times New Roman"/>
          <w:i/>
          <w:lang w:val="it-IT"/>
        </w:rPr>
        <w:t>Messaggio per la XLV Giornata Mondiale della Pace</w:t>
      </w:r>
      <w:r>
        <w:rPr>
          <w:rFonts w:cs="Times New Roman" w:ascii="Times New Roman" w:hAnsi="Times New Roman"/>
          <w:lang w:val="it-IT"/>
        </w:rPr>
        <w:t>, 8 dicembre 20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i Vescovi vogliamo anzitutto ascoltare le domande che vi sorgono dal cuore e dalla mente e insieme con voi operare per il bene di tutti. Lo abbiamo fatto nel redigere le nuove indicazioni per l’Irc nella scuola dell’infanzia, del primo e del secondo ciclo, con l’impegno di sostenere una scuola a servizio della persona. Siamo persuasi, infatti, che la scuola sarà se stessa se porterà le nuove generazioni ad appropriarsi consapevolmente e creativamente della propria tradizione. L’Irc, oggi come in passato, aiuterà la scuola nel suo compito formativo e culturale facendo emergere, “negli” e “dagli” alunni, gli interrogativi radicali sulla vita, sul rapporto tra l’uomo e la donna, sulla nascita, sul lavoro, sulla sofferenza, sulla morte, sull’amore, su tutto ciò che è proprio della condizione umana. I giovani domandano di essere felici e chiedono di coltivare sogni autentici. L’Irc a scuola è in grado di accompagnare lo sviluppo di un progetto di vita, ispirato dalle grandi domande di senso e aperto alla ricerca della verità e alla felicità, perché si misura con l’esperienza religiosa nella sua forma cristiana propria della cultura del nostro Paes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 genitori, studenti e docenti, ci rivolgiamo a voi consapevoli che l’Irc è un’opportunità preziosa nel cammino formativo, dalla scuola dell’infanzia fino ai differenti percorsi del secondo ciclo e della formazione professionale, perché siamo convinti che si può trarre vera ampiezza e ricchezza culturale ed educativa da una corretta visione del patrimonio cristiano-cattolico e del suo peculiare contributo al cammino dell’umanità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it-IT"/>
        </w:rPr>
        <w:t>Riteniamo nostro dovere di Pastori ricordare, a tutti coloro che sono impegnati nel mondo della scuola, le parole del Papa per questo Anno della fede: «Ciò di cui il mondo oggi ha particolarmente bisogno è la testimonianza credibile di quanti, illuminati nella mente e nel cuore dalla Parola del Signore, sono capaci di aprire il cuore e la mente di tanti al desiderio di Dio e della vita vera, quella che non ha fine» (B</w:t>
      </w:r>
      <w:r>
        <w:rPr>
          <w:rFonts w:cs="Times New Roman" w:ascii="Times New Roman" w:hAnsi="Times New Roman"/>
          <w:sz w:val="20"/>
          <w:lang w:val="it-IT"/>
        </w:rPr>
        <w:t>ENEDETTO</w:t>
      </w:r>
      <w:r>
        <w:rPr>
          <w:rFonts w:cs="Times New Roman" w:ascii="Times New Roman" w:hAnsi="Times New Roman"/>
          <w:lang w:val="it-IT"/>
        </w:rPr>
        <w:t xml:space="preserve"> XVI, </w:t>
      </w:r>
      <w:r>
        <w:rPr>
          <w:rFonts w:cs="Times New Roman" w:ascii="Times New Roman" w:hAnsi="Times New Roman"/>
          <w:i/>
          <w:lang w:val="it-IT"/>
        </w:rPr>
        <w:t>Porta fidei</w:t>
      </w:r>
      <w:r>
        <w:rPr>
          <w:rFonts w:cs="Times New Roman" w:ascii="Times New Roman" w:hAnsi="Times New Roman"/>
          <w:lang w:val="it-IT"/>
        </w:rPr>
        <w:t>, n. 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, 26 novembre 20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z w:val="20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P</w:t>
      </w:r>
      <w:r>
        <w:rPr>
          <w:rFonts w:cs="Times New Roman" w:ascii="Times New Roman" w:hAnsi="Times New Roman"/>
          <w:sz w:val="20"/>
          <w:lang w:val="it-IT"/>
        </w:rPr>
        <w:t>RESIDENZA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DELLA</w:t>
      </w:r>
      <w:r>
        <w:rPr>
          <w:rFonts w:cs="Times New Roman" w:ascii="Times New Roman" w:hAnsi="Times New Roman"/>
          <w:lang w:val="it-IT"/>
        </w:rPr>
        <w:t xml:space="preserve"> C</w:t>
      </w:r>
      <w:r>
        <w:rPr>
          <w:rFonts w:cs="Times New Roman" w:ascii="Times New Roman" w:hAnsi="Times New Roman"/>
          <w:sz w:val="20"/>
          <w:lang w:val="it-IT"/>
        </w:rPr>
        <w:t>ONFERENZA</w:t>
      </w:r>
      <w:r>
        <w:rPr>
          <w:rFonts w:cs="Times New Roman" w:ascii="Times New Roman" w:hAnsi="Times New Roman"/>
          <w:lang w:val="it-IT"/>
        </w:rPr>
        <w:t xml:space="preserve"> E</w:t>
      </w:r>
      <w:r>
        <w:rPr>
          <w:rFonts w:cs="Times New Roman" w:ascii="Times New Roman" w:hAnsi="Times New Roman"/>
          <w:sz w:val="20"/>
          <w:lang w:val="it-IT"/>
        </w:rPr>
        <w:t>PISCOPALE</w:t>
      </w:r>
      <w:r>
        <w:rPr>
          <w:rFonts w:cs="Times New Roman" w:ascii="Times New Roman" w:hAnsi="Times New Roman"/>
          <w:lang w:val="it-IT"/>
        </w:rPr>
        <w:t xml:space="preserve"> I</w:t>
      </w:r>
      <w:r>
        <w:rPr>
          <w:rFonts w:cs="Times New Roman" w:ascii="Times New Roman" w:hAnsi="Times New Roman"/>
          <w:sz w:val="20"/>
          <w:lang w:val="it-IT"/>
        </w:rPr>
        <w:t>TALIA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Annicchiarico</dc:creator>
  <dc:description/>
  <cp:keywords/>
  <dc:language>en-US</dc:language>
  <cp:lastModifiedBy>Stefano Proietti</cp:lastModifiedBy>
  <cp:lastPrinted>2012-11-27T09:10:00Z</cp:lastPrinted>
  <dcterms:modified xsi:type="dcterms:W3CDTF">2012-11-27T10:43:00Z</dcterms:modified>
  <cp:revision>9</cp:revision>
  <dc:subject/>
  <dc:title>Messaggio della Presidenza della Conferenza Episcopale</dc:title>
</cp:coreProperties>
</file>