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Cs/>
          <w:sz w:val="28"/>
          <w:szCs w:val="28"/>
          <w:lang w:bidi="it-IT"/>
        </w:rPr>
      </w:pPr>
      <w:r>
        <w:rPr>
          <w:iCs/>
          <w:sz w:val="28"/>
          <w:szCs w:val="28"/>
          <w:lang w:bidi="it-IT"/>
        </w:rPr>
        <w:t>Messaggio per la Giornata del Ringraziamento</w:t>
      </w:r>
    </w:p>
    <w:p>
      <w:pPr>
        <w:pStyle w:val="Normal"/>
        <w:widowControl w:val="false"/>
        <w:jc w:val="center"/>
        <w:rPr>
          <w:iCs/>
          <w:sz w:val="28"/>
          <w:szCs w:val="28"/>
          <w:lang w:bidi="it-IT"/>
        </w:rPr>
      </w:pPr>
      <w:r>
        <w:rPr>
          <w:iCs/>
          <w:sz w:val="28"/>
          <w:szCs w:val="28"/>
          <w:lang w:bidi="it-IT"/>
        </w:rPr>
        <w:t>13 novembre 2011</w:t>
      </w:r>
    </w:p>
    <w:p>
      <w:pPr>
        <w:pStyle w:val="Normal"/>
        <w:autoSpaceDE w:val="false"/>
        <w:rPr>
          <w:iCs/>
          <w:sz w:val="28"/>
          <w:szCs w:val="28"/>
          <w:lang w:bidi="it-IT"/>
        </w:rPr>
      </w:pPr>
      <w:r>
        <w:rPr>
          <w:iCs/>
          <w:sz w:val="28"/>
          <w:szCs w:val="28"/>
          <w:lang w:bidi="it-IT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olo con Dio c’è futuro nelle nostre campagne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Ancora una volta ci è concesso di elevare a Dio, Padre provvidente, un inno vivissimo di lode per i frutti della terra e del lavoro dell’uomo, celebrando l’annuale Giornata del ringraziamento.</w:t>
      </w:r>
    </w:p>
    <w:p>
      <w:pPr>
        <w:pStyle w:val="Normal"/>
        <w:autoSpaceDE w:val="false"/>
        <w:ind w:firstLine="708"/>
        <w:jc w:val="both"/>
        <w:rPr/>
      </w:pPr>
      <w:r>
        <w:rPr/>
        <w:t>Ringraziare è sempre un gesto alto e bello, che nobilita chi lo compie. Per noi è un atto doveroso, soprattutto al termine di un anno agricolo segnato dalle conseguenze di una grave crisi economica e finanziaria, ma anche gravido di quella speranza che sgorga dal primato che riconosciamo a Dio sol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er questo, abbiamo scelto come titolo di questa Giornata un’espressione evocativa, che ci rimanda al dialogo serrato che il Papa Benedetto XVI ha sviluppato nel suo recente viaggio in Germania: “Solo con Dio </w:t>
      </w:r>
      <w:r>
        <w:rPr>
          <w:bCs/>
          <w:iCs/>
        </w:rPr>
        <w:t>c’è</w:t>
      </w:r>
      <w:r>
        <w:rPr>
          <w:b/>
          <w:bCs/>
          <w:i/>
          <w:iCs/>
        </w:rPr>
        <w:t xml:space="preserve"> </w:t>
      </w:r>
      <w:r>
        <w:rPr/>
        <w:t>futuro”, anche nelle nostre campagne!</w:t>
      </w:r>
    </w:p>
    <w:p>
      <w:pPr>
        <w:pStyle w:val="Normal"/>
        <w:autoSpaceDE w:val="false"/>
        <w:ind w:firstLine="708"/>
        <w:jc w:val="both"/>
        <w:rPr/>
      </w:pPr>
      <w:r>
        <w:rPr/>
        <w:t>Solo con Dio, infatti, c’è il gusto del lavoro. Solo con lui il sudore della fronte è asciugato da mani solidali. Dio entra così nelle nostre fatiche, si fa compagno di strada di ogni nostro passo, verso mete di luminosa speranza.</w:t>
      </w:r>
    </w:p>
    <w:p>
      <w:pPr>
        <w:pStyle w:val="Normal"/>
        <w:autoSpaceDE w:val="false"/>
        <w:ind w:firstLine="708"/>
        <w:jc w:val="both"/>
        <w:rPr/>
      </w:pPr>
      <w:r>
        <w:rPr/>
        <w:t>Nelle nostre terre, in ogni angolo d’Italia, ne sono segno perenne le tante le pievi di campagna: sono chiese semplici, belle, a misura d’uomo. Per secoli sono state compagne di viaggio nelle mille vicende, segnate dalla fatica e dalla speranza, del nostro vivere sociale.</w:t>
      </w:r>
    </w:p>
    <w:p>
      <w:pPr>
        <w:pStyle w:val="Normal"/>
        <w:autoSpaceDE w:val="false"/>
        <w:ind w:firstLine="708"/>
        <w:jc w:val="both"/>
        <w:rPr/>
      </w:pPr>
      <w:r>
        <w:rPr/>
        <w:t>Queste pievi, amate e curate, testimoniano che Dio è lo sposo fedele delle nostre terre. Ci dicono con eloquenza che noi apparteniamo a lui, che con Dio possiamo davvero aspirare a un futuro di benessere e di forza. Vere catechesi di bellezza, ci ricordano che Dio va messo al primo posto, perché solo allora ogni altra realtà sta al suo giusto posto.</w:t>
      </w:r>
    </w:p>
    <w:p>
      <w:pPr>
        <w:pStyle w:val="Normal"/>
        <w:autoSpaceDE w:val="false"/>
        <w:ind w:firstLine="708"/>
        <w:jc w:val="both"/>
        <w:rPr/>
      </w:pPr>
      <w:r>
        <w:rPr/>
        <w:t>Quando, invece, non c’è Dio nella vita delle nostre campagne, anche il pane non solo non ci sazia, ma anzi si trasforma in pietra, pesante e rude. Quando viviamo nell’egoismo, nella chiusura del cuore e delle mani, nel latifondo e nei respingimenti, nell’inquinamento delle terre, nella speculazione sul grano, nel lavoro nero degli immigrati, il nostro pane diventa pietra e serve a innalzare muri tetri e invalicabili.</w:t>
      </w:r>
    </w:p>
    <w:p>
      <w:pPr>
        <w:pStyle w:val="Normal"/>
        <w:autoSpaceDE w:val="false"/>
        <w:ind w:firstLine="708"/>
        <w:jc w:val="both"/>
        <w:rPr/>
      </w:pPr>
      <w:r>
        <w:rPr/>
        <w:t>Al contrario, se con la forza del Vangelo e la chiarezza della dottrina sociale della Chiesa sapremo porre Dio al vertice di ogni nostra fatica, allora ogni lavoro diverrà pane che sazia, le nostre mani si apriranno all’accoglienza fraterna e gli immigrati saranno accolti e rispettati nella loro dignità di persone.</w:t>
      </w:r>
    </w:p>
    <w:p>
      <w:pPr>
        <w:pStyle w:val="Normal"/>
        <w:autoSpaceDE w:val="false"/>
        <w:ind w:firstLine="708"/>
        <w:jc w:val="both"/>
        <w:rPr/>
      </w:pPr>
      <w:r>
        <w:rPr/>
        <w:t>Così il grano biondeggerà sulle nostre colline, per farsi pane condiviso, offerto al cielo da comunità ospitali e vivaci, fedelmente vicine alla gente dei campi e delle montagne.</w:t>
      </w:r>
    </w:p>
    <w:p>
      <w:pPr>
        <w:pStyle w:val="Normal"/>
        <w:autoSpaceDE w:val="false"/>
        <w:ind w:firstLine="708"/>
        <w:jc w:val="both"/>
        <w:rPr/>
      </w:pPr>
      <w:r>
        <w:rPr/>
        <w:t>Se la terra sarà amata come dono gratuito di Dio Padre, sarà anche custodita da imprenditori agricoli intelligenti e attivi, capaci di speranza, pronti a investire, per “intraprendere” anche con notevoli rischi economici</w:t>
      </w:r>
      <w:r>
        <w:rPr>
          <w:bCs/>
          <w:i/>
          <w:iCs/>
        </w:rPr>
        <w:t>.</w:t>
      </w:r>
      <w:r>
        <w:rPr>
          <w:bCs/>
          <w:iCs/>
        </w:rPr>
        <w:t xml:space="preserve"> Vorremmo, in particolare, esprimere la nostra ammirazione e benedire l’opera di </w:t>
      </w:r>
      <w:r>
        <w:rPr/>
        <w:t xml:space="preserve">quei giovani imprenditori che hanno scelto di ritornare alla terra, nel lavoro agricolo. Essi sono cresciuti più del sei per cento in tutta Italia, indice di un riscoperto </w:t>
      </w:r>
      <w:r>
        <w:rPr>
          <w:bCs/>
          <w:iCs/>
        </w:rPr>
        <w:t>amore</w:t>
      </w:r>
      <w:r>
        <w:rPr>
          <w:b/>
          <w:bCs/>
          <w:i/>
          <w:iCs/>
        </w:rPr>
        <w:t xml:space="preserve"> </w:t>
      </w:r>
      <w:r>
        <w:rPr/>
        <w:t>alla terra, scelta per vocazione e non per costrizione. È consolante constatare che proprio nell’agricoltura le nuove leve stanno ritrovando dignità e forza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Non basta, però, ammirare chi investe nella terra. Questi giovani vanno aiutati e accompagnati, a cominciare da un chiaro impegno educativo, nella linea degli Orientamenti pastorali per il decennio </w:t>
      </w:r>
      <w:r>
        <w:rPr>
          <w:bCs/>
          <w:i/>
          <w:iCs/>
        </w:rPr>
        <w:t>Educare alla vita buona del vangelo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È un impegno che parte dalla scuola, dove </w:t>
      </w:r>
      <w:r>
        <w:rPr/>
        <w:t xml:space="preserve">si apprende la stima per ogni arte e ogni impiego. Tutti i lavori hanno pari dignità, perché è l’uomo a dare dignità al lavoro e non il lavoro a rendere grande l’uomo: il </w:t>
      </w:r>
      <w:r>
        <w:rPr>
          <w:bCs/>
          <w:iCs/>
        </w:rPr>
        <w:t xml:space="preserve">lavoro, infatti, </w:t>
      </w:r>
      <w:r>
        <w:rPr/>
        <w:t xml:space="preserve">è </w:t>
      </w:r>
      <w:r>
        <w:rPr>
          <w:bCs/>
          <w:iCs/>
        </w:rPr>
        <w:t>fatto per l’uomo!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n quest’azione di sostegno e promozione, è decisivo il ruolo degli istituti di credito: pensiamo, in particolare, alla nobile tradizione delle </w:t>
      </w:r>
      <w:r>
        <w:rPr>
          <w:i/>
        </w:rPr>
        <w:t>casse rurali</w:t>
      </w:r>
      <w:r>
        <w:rPr/>
        <w:t xml:space="preserve">, oggi banche di credito cooperativo, nate all’interno delle comunità ecclesiali e che tanto hanno giovato a trasformare le campagne, costituendone un elemento di garanzia e di sviluppo sociale, economico e culturale (cfr </w:t>
      </w:r>
      <w:r>
        <w:rPr>
          <w:i/>
        </w:rPr>
        <w:t>Frutto della terra e del nostro lavoro</w:t>
      </w:r>
      <w:r>
        <w:rPr/>
        <w:t>, n. 17).</w:t>
      </w:r>
    </w:p>
    <w:p>
      <w:pPr>
        <w:pStyle w:val="Normal"/>
        <w:autoSpaceDE w:val="false"/>
        <w:ind w:firstLine="708"/>
        <w:jc w:val="both"/>
        <w:rPr/>
      </w:pPr>
      <w:r>
        <w:rPr/>
        <w:t>È anche evidente che, in una crisi tanto dura, non dovranno certo essere le campagne a pagare il prezzo più alto. Per questo va rilanciata la cooperazione, perla di autentica crescita in tante terre d’Italia.</w:t>
      </w:r>
    </w:p>
    <w:p>
      <w:pPr>
        <w:pStyle w:val="Normal"/>
        <w:autoSpaceDE w:val="false"/>
        <w:ind w:firstLine="708"/>
        <w:jc w:val="both"/>
        <w:rPr/>
      </w:pPr>
      <w:r>
        <w:rPr/>
        <w:t>Dio, Padre provvidente, ci doni stagioni ricche di frutti e terre benedette, perché non manchi mai il pane fragrante sulle nostre mense e il pane del cielo nelle nostre chies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oma, 4 ottobre 2011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Festa di San Francesco d’Assisi, Patrono d’Italia</w:t>
      </w:r>
    </w:p>
    <w:p>
      <w:pPr>
        <w:pStyle w:val="Foot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261" w:hanging="0"/>
        <w:jc w:val="center"/>
        <w:rPr>
          <w:i/>
          <w:i/>
          <w:iCs/>
        </w:rPr>
      </w:pPr>
      <w:r>
        <w:rPr>
          <w:i/>
          <w:iCs/>
        </w:rPr>
        <w:t>La Commissione Episcopale</w:t>
      </w:r>
    </w:p>
    <w:p>
      <w:pPr>
        <w:pStyle w:val="Normal"/>
        <w:tabs>
          <w:tab w:val="clear" w:pos="708"/>
          <w:tab w:val="center" w:pos="6521" w:leader="none"/>
        </w:tabs>
        <w:ind w:left="3261" w:hanging="0"/>
        <w:jc w:val="center"/>
        <w:rPr>
          <w:i/>
          <w:i/>
          <w:iCs/>
        </w:rPr>
      </w:pPr>
      <w:r>
        <w:rPr>
          <w:i/>
          <w:iCs/>
        </w:rPr>
        <w:t>per i problemi sociali e il lavoro, la giustizia e la p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0:00Z</dcterms:created>
  <dc:creator>Rivella</dc:creator>
  <dc:description/>
  <cp:keywords/>
  <dc:language>en-US</dc:language>
  <cp:lastModifiedBy>rivella</cp:lastModifiedBy>
  <cp:lastPrinted>2011-10-17T08:51:00Z</cp:lastPrinted>
  <dcterms:modified xsi:type="dcterms:W3CDTF">2011-10-17T06:55:00Z</dcterms:modified>
  <cp:revision>17</cp:revision>
  <dc:subject/>
  <dc:title>BOZZA DEL MESSAGGIO PER LA GIORNATA DEL RINGRAZIAMENTO (13 NOVEMBRE 2011)</dc:title>
</cp:coreProperties>
</file>