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Sacrofano, 3 settembre 20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Buongiorno a tutti ed un cordiale benvenuto anche da parte mia e da parte di tutti i membri del Servizio per la Promozione del sostegno economico alla Chiesa o come ci chiaman tutti, il Sovvenire.</w:t>
      </w:r>
    </w:p>
    <w:p>
      <w:pPr>
        <w:pStyle w:val="Normal"/>
        <w:jc w:val="both"/>
        <w:rPr>
          <w:sz w:val="24"/>
          <w:szCs w:val="24"/>
        </w:rPr>
      </w:pPr>
      <w:r>
        <w:rPr>
          <w:sz w:val="24"/>
          <w:szCs w:val="24"/>
        </w:rPr>
      </w:r>
    </w:p>
    <w:p>
      <w:pPr>
        <w:pStyle w:val="Normal"/>
        <w:jc w:val="both"/>
        <w:rPr/>
      </w:pPr>
      <w:r>
        <w:rPr>
          <w:sz w:val="24"/>
          <w:szCs w:val="24"/>
        </w:rPr>
        <w:t xml:space="preserve">Grazie e benvenuto a S.E. Mons. Donato Negro, Arcivescovo di Otranto e che da qualche mese è il nuovo Presidente del Comitato per la Promozione del Sostegno Economico alla Chiesa. Un augurio di cuore per questo Suo ulteriore impegno di servizio alla Chiesa. Un ringraziamento particolare a S.E. Mons. Pietro Farina, Presidente uscente e Vescovo di Caserta, per il modo in cui ha seguito noi del Servizio Promozione e soprattutto per l’impegno nel Sostegno economico alla Chiesa in questi anni. </w:t>
      </w:r>
    </w:p>
    <w:p>
      <w:pPr>
        <w:pStyle w:val="Normal"/>
        <w:jc w:val="both"/>
        <w:rPr>
          <w:sz w:val="24"/>
          <w:szCs w:val="24"/>
        </w:rPr>
      </w:pPr>
      <w:r>
        <w:rPr>
          <w:sz w:val="24"/>
          <w:szCs w:val="24"/>
        </w:rPr>
      </w:r>
    </w:p>
    <w:p>
      <w:pPr>
        <w:pStyle w:val="Normal"/>
        <w:jc w:val="both"/>
        <w:rPr>
          <w:sz w:val="24"/>
          <w:szCs w:val="24"/>
        </w:rPr>
      </w:pPr>
      <w:r>
        <w:rPr>
          <w:sz w:val="24"/>
          <w:szCs w:val="24"/>
        </w:rPr>
        <w:t xml:space="preserve">Il Servizio Promozione, come imparerete, si occupa principalmente di stimolare la firma dell’8xmille alla Chiesa, di sensibilizzare alle offerte per il sostentamento del clero e di favorire la formazione ai valori del Sovvenire. </w:t>
      </w:r>
    </w:p>
    <w:p>
      <w:pPr>
        <w:pStyle w:val="Normal"/>
        <w:jc w:val="both"/>
        <w:rPr>
          <w:sz w:val="24"/>
          <w:szCs w:val="24"/>
        </w:rPr>
      </w:pPr>
      <w:r>
        <w:rPr>
          <w:sz w:val="24"/>
          <w:szCs w:val="24"/>
        </w:rPr>
        <w:t xml:space="preserve">Sostenere la Chiesa dal punto di vista economico è un argomento delicato e spesso è oggetto di fraintendimenti e di mala-informazione. </w:t>
      </w:r>
    </w:p>
    <w:p>
      <w:pPr>
        <w:pStyle w:val="Normal"/>
        <w:jc w:val="both"/>
        <w:rPr/>
      </w:pPr>
      <w:r>
        <w:rPr>
          <w:sz w:val="24"/>
          <w:szCs w:val="24"/>
        </w:rPr>
        <w:t xml:space="preserve">Chi “specialisti” del Sovvenire in Italia siamo noi del Servizio Promozione della CEI ed i Servizi Promozione diocesani con i nostri Incaricati. Infatti è grazie soprattutto alla rete territoriale degli incaricati diocesani che riusciamo a far capire che il sostegno economico alla Chiesa non è affatto un meccanismo automatico ma deve essere un impegno costante che dipende da noi tutti. </w:t>
      </w:r>
    </w:p>
    <w:p>
      <w:pPr>
        <w:pStyle w:val="Normal"/>
        <w:jc w:val="both"/>
        <w:rPr>
          <w:sz w:val="24"/>
          <w:szCs w:val="24"/>
        </w:rPr>
      </w:pPr>
      <w:r>
        <w:rPr>
          <w:sz w:val="24"/>
          <w:szCs w:val="24"/>
        </w:rPr>
      </w:r>
    </w:p>
    <w:p>
      <w:pPr>
        <w:pStyle w:val="Normal"/>
        <w:jc w:val="both"/>
        <w:rPr/>
      </w:pPr>
      <w:r>
        <w:rPr>
          <w:sz w:val="24"/>
          <w:szCs w:val="24"/>
        </w:rPr>
        <w:t xml:space="preserve">Ma questo è un ruolo che vorrei che non fosse delegato esclusivamente a questi soggetti. A mio parere infatti non può e non deve essere solo il Servizio e gli incaricati del Sovvenire a occuparsi di sostegno economico. In questo caso diventerebbe una mera prestazione tecnica di raccolta fondi / raccolta firme che può essere affidata anche ad un’agenzia esterna o ad un </w:t>
      </w:r>
      <w:r>
        <w:rPr>
          <w:i/>
          <w:sz w:val="24"/>
          <w:szCs w:val="24"/>
        </w:rPr>
        <w:t>fund raiser</w:t>
      </w:r>
      <w:r>
        <w:rPr>
          <w:sz w:val="24"/>
          <w:szCs w:val="24"/>
        </w:rPr>
        <w:t xml:space="preserve"> professionista.</w:t>
      </w:r>
    </w:p>
    <w:p>
      <w:pPr>
        <w:pStyle w:val="Normal"/>
        <w:jc w:val="both"/>
        <w:rPr/>
      </w:pPr>
      <w:r>
        <w:rPr>
          <w:sz w:val="24"/>
          <w:szCs w:val="24"/>
        </w:rPr>
        <w:t xml:space="preserve">Invece c’è un Servizio della CEI che svolge si delle prestazioni anche “tecniche” ma sotto la direzione della Segreteria Generale della CEI, con l’indirizzo dettato dal Comitato per la Promozione del Sostegno Economico e dal suo Presidente, perché ci occupiamo si di reperire risorse ma per utilizzarle per precisi scopi. con chiare e trasparenti destinazioni volte al raggiungimento del bene comune e con alla base dei valori precisi e con il Vangelo come guida. Quali sono questi valori e come vengono utilizzati i fondi dell’8xmille sono alcuni degli aspetti che imparerete nel dettaglio in questi giorni. </w:t>
      </w:r>
    </w:p>
    <w:p>
      <w:pPr>
        <w:pStyle w:val="Normal"/>
        <w:jc w:val="both"/>
        <w:rPr>
          <w:sz w:val="24"/>
          <w:szCs w:val="24"/>
        </w:rPr>
      </w:pPr>
      <w:r>
        <w:rPr>
          <w:sz w:val="24"/>
          <w:szCs w:val="24"/>
        </w:rPr>
      </w:r>
    </w:p>
    <w:p>
      <w:pPr>
        <w:pStyle w:val="Normal"/>
        <w:jc w:val="both"/>
        <w:rPr>
          <w:sz w:val="24"/>
          <w:szCs w:val="24"/>
        </w:rPr>
      </w:pPr>
      <w:r>
        <w:rPr>
          <w:sz w:val="24"/>
          <w:szCs w:val="24"/>
        </w:rPr>
        <w:t>Per il momento vorrei trasmettervi quello che ho imparato in questi 3 anni come responsabile del Servizio Promozione. Certamente l’8xmille è un patrimonio di tutti, è un eccezionale meccanismo di democrazia che permette alla Chiesa di fare del bene e dare speranza a tantissime persone ogni anno, persone reali che incontro ad esempio durante la produzione della campagna informativa televisiva, persone che in Italia e nel paesi del Terzo Mondo ci ringraziano di cuore per fondi che spesso cambiano radicalmente la loro vita. Fondi destinati alla opere di carità, ma anche ai beni culturali ecclesiastici che sono patrimonio di noi tutti che viviamo in questo paese, non solo della Chiesa; poi i fondi per la nuova edilizia di culto che non è solo “mattone”, ma il fulcro attorno al quale si riunisce una comunità. Ci sono poi i fondi destinati al sostentamento del clero che aiutano i sacerdoti a svolgere - potremmo dire - “full time” la loro missione di annunciare il Vangelo.</w:t>
      </w:r>
    </w:p>
    <w:p>
      <w:pPr>
        <w:pStyle w:val="Normal"/>
        <w:jc w:val="both"/>
        <w:rPr>
          <w:sz w:val="24"/>
          <w:szCs w:val="24"/>
        </w:rPr>
      </w:pPr>
      <w:r>
        <w:rPr>
          <w:sz w:val="24"/>
          <w:szCs w:val="24"/>
        </w:rPr>
        <w:t>La forza dell’8xmille è questa, la capacità di aiutare in modo capillare e costruttivo, la capacità di creare un qualcosa che rimane, non un semplice aiuto a fondo perduto, ma un aiuto fondamentale e che stimola le capacità locali alla corresponsabilità.</w:t>
      </w:r>
    </w:p>
    <w:p>
      <w:pPr>
        <w:pStyle w:val="Normal"/>
        <w:jc w:val="both"/>
        <w:rPr/>
      </w:pPr>
      <w:r>
        <w:rPr>
          <w:sz w:val="24"/>
          <w:szCs w:val="24"/>
        </w:rPr>
        <w:t xml:space="preserve">L’8xmille è questo, è un bene di tutti, è un bene comune. L’8xmille va però costruito insieme e </w:t>
      </w:r>
      <w:r>
        <w:rPr>
          <w:sz w:val="24"/>
          <w:szCs w:val="24"/>
          <w:u w:val="single"/>
        </w:rPr>
        <w:t>promosso</w:t>
      </w:r>
      <w:r>
        <w:rPr>
          <w:sz w:val="24"/>
          <w:szCs w:val="24"/>
        </w:rPr>
        <w:t xml:space="preserve"> insieme perché poi vede ricadere i suoi benefici su tutta la Chiesa. </w:t>
      </w:r>
    </w:p>
    <w:p>
      <w:pPr>
        <w:pStyle w:val="Normal"/>
        <w:jc w:val="both"/>
        <w:rPr>
          <w:sz w:val="24"/>
          <w:szCs w:val="24"/>
        </w:rPr>
      </w:pPr>
      <w:r>
        <w:rPr>
          <w:sz w:val="24"/>
          <w:szCs w:val="24"/>
        </w:rPr>
      </w:r>
    </w:p>
    <w:p>
      <w:pPr>
        <w:pStyle w:val="Normal"/>
        <w:jc w:val="both"/>
        <w:rPr/>
      </w:pPr>
      <w:r>
        <w:rPr>
          <w:sz w:val="24"/>
          <w:szCs w:val="24"/>
        </w:rPr>
        <w:t>Promozione vuol dire far si che più sacerdoti possibile, più fedeli possibile nel vostro territorio vengano a conoscenza dei valori del sovvenire, del meccanismo del sostegno economico alla chiesa, delle attività di trasparenza che i Servizi Promozione nazionale e diocesani svolgono. Citando il Cardinal Bagnasco, nessuno che tenga alla Chiesa – che siano laici o presbiteri - può dire “non mi riguarda”; ognuno di noi si deve impegnare attivamente, anche con piccoli gesti di formazione ad esempio, a sostenere la Chiesa.</w:t>
      </w:r>
    </w:p>
    <w:p>
      <w:pPr>
        <w:pStyle w:val="Normal"/>
        <w:jc w:val="both"/>
        <w:rPr>
          <w:sz w:val="24"/>
          <w:szCs w:val="24"/>
        </w:rPr>
      </w:pPr>
      <w:r>
        <w:rPr>
          <w:sz w:val="24"/>
          <w:szCs w:val="24"/>
        </w:rPr>
      </w:r>
    </w:p>
    <w:p>
      <w:pPr>
        <w:pStyle w:val="Normal"/>
        <w:jc w:val="both"/>
        <w:rPr/>
      </w:pPr>
      <w:r>
        <w:rPr>
          <w:sz w:val="24"/>
          <w:szCs w:val="24"/>
        </w:rPr>
        <w:t>Il programma del Campus è studiato per affrontare le tematiche del Sovvenire sotto ogni aspetto, giuridico, pastorale, ecclesiologico, valoriale ed anche più prettamente pratico. Ringrazio di cuore i docenti per la loro disponibilità e per la passione che anche quest’anno riusciranno a trasmettervi. Abbiamo con noi il prof. Giorgio Feliciani docente di diritto canonico e di diritto ecclesiastico all’università Cattolica che in qualche modo ha visto nascere o meglio ha “fatto nascere” il meccanismo di sostegno economico, don Domenico Pompili sottosegretario CEI e direttore dell’Ufficio per le Comunicazioni Sociali, don Dario Vitali docente di ecclesiologia all’univ. Gregoriana, don Luca Bressan docente di teologia pastorale al Seminario di Milano, don Ennio Apeciti docente di storia della Chiesa anche lui del Seminario di Milano, il prof. Luca Diotallevi docente di sociologia all’univ. Roma Tre in un intervento combinato con il dott. Paolo Cortellessa del Servizio Promozione, la tavola rotonda moderata dalla giornalista Laura Delsere con l’economo della CEI don Rocco Pennacchio, Mons. Giuseppe Russo Responsabile del Servizio Nazionale per l’edilizia di culto, Mons. Stefano Russo, direttore dell’Ufficio nazionale per i beni culturali ecclesiastici e don Francesco Soddu, direttore di Caritas italiana. Abbiamo anche Don Graziano Donà, incaricato per il Sovvenire della diocesi di Ferrara, don Mario Bianchi incaricato per il Sovvenire della diocesi di Alessandria, don Vinicio di Donato incaricato per il Sovvenire della diocesi di Teramo-Atri e Walter Tripodi incaricato per il Sovvenire della diocesi di Oppido Mamertina-Palmi. Inoltre la sera di giovedì avremo un incontro col Segretario Generale della CEI disponibile a rispondere alle vostre domande anche alle più “cattive”.</w:t>
      </w:r>
    </w:p>
    <w:p>
      <w:pPr>
        <w:pStyle w:val="Normal"/>
        <w:jc w:val="both"/>
        <w:rPr/>
      </w:pPr>
      <w:r>
        <w:rPr>
          <w:sz w:val="24"/>
          <w:szCs w:val="24"/>
        </w:rPr>
        <w:t>Infine avremo anche l’occasione di conoscere Mons. Romano Rossi, vescovo della diocesi di Civita Castellana nel cui territorio si tiene questo Campus. Non mi resta che presentarvi il dott. Stefano Gasseri, l’ultimo docente del Campus che ora vi darà le indicazioni operative per sopravvivere a questi 4 giorni. Grazie a tutti e buon proseguiment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Dott. Matteo Calabresi</w:t>
      </w:r>
    </w:p>
    <w:p>
      <w:pPr>
        <w:pStyle w:val="Normal"/>
        <w:jc w:val="right"/>
        <w:rPr>
          <w:sz w:val="24"/>
          <w:szCs w:val="24"/>
        </w:rPr>
      </w:pPr>
      <w:r>
        <w:rPr>
          <w:sz w:val="24"/>
          <w:szCs w:val="24"/>
        </w:rPr>
        <w:t>Responsabile</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 xml:space="preserve">                                </w:t>
    </w:r>
  </w:p>
  <w:p>
    <w:pPr>
      <w:pStyle w:val="Foo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93077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4" r="-7" b="-34"/>
                  <a:stretch>
                    <a:fillRect/>
                  </a:stretch>
                </pic:blipFill>
                <pic:spPr bwMode="auto">
                  <a:xfrm>
                    <a:off x="0" y="0"/>
                    <a:ext cx="493077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40" w:after="40"/>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before="40" w:after="40"/>
      <w:outlineLvl w:val="1"/>
    </w:pPr>
    <w:rPr>
      <w:rFonts w:ascii="Arial" w:hAnsi="Arial" w:cs="Arial"/>
      <w:i/>
      <w:iCs/>
      <w:color w:val="000000"/>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Subtitle">
    <w:name w:val="Subtitle"/>
    <w:basedOn w:val="Normal"/>
    <w:next w:val="TextBody"/>
    <w:qFormat/>
    <w:pPr>
      <w:spacing w:lineRule="atLeast" w:line="360"/>
      <w:jc w:val="both"/>
    </w:pPr>
    <w:rPr>
      <w:rFonts w:ascii="Courier;Courier New" w:hAnsi="Courier;Courier New" w:cs="Courier;Courier New"/>
      <w:b/>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1:24:00Z</dcterms:created>
  <dc:creator>CEI</dc:creator>
  <dc:description/>
  <dc:language>en-US</dc:language>
  <cp:lastModifiedBy>Calabresi Matteo</cp:lastModifiedBy>
  <cp:lastPrinted>2012-05-21T10:15:00Z</cp:lastPrinted>
  <dcterms:modified xsi:type="dcterms:W3CDTF">2013-09-02T11:24:00Z</dcterms:modified>
  <cp:revision>2</cp:revision>
  <dc:subject/>
  <dc:title>Conferenza Episcopale Italiana</dc:title>
</cp:coreProperties>
</file>