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24" w:type="dxa"/>
        <w:jc w:val="left"/>
        <w:tblInd w:w="-108" w:type="dxa"/>
        <w:tblLayout w:type="fixed"/>
        <w:tblCellMar>
          <w:top w:w="0" w:type="dxa"/>
          <w:left w:w="108" w:type="dxa"/>
          <w:bottom w:w="0" w:type="dxa"/>
          <w:right w:w="108" w:type="dxa"/>
        </w:tblCellMar>
      </w:tblPr>
      <w:tblGrid>
        <w:gridCol w:w="4662"/>
        <w:gridCol w:w="4662"/>
      </w:tblGrid>
      <w:tr>
        <w:trPr/>
        <w:tc>
          <w:tcPr>
            <w:tcW w:w="4662" w:type="dxa"/>
            <w:tcBorders/>
          </w:tcPr>
          <w:p>
            <w:pPr>
              <w:pStyle w:val="Normal"/>
              <w:widowControl w:val="false"/>
              <w:spacing w:before="0" w:after="120"/>
              <w:jc w:val="center"/>
              <w:rPr>
                <w:b/>
                <w:b/>
                <w:i/>
                <w:i/>
                <w:sz w:val="30"/>
                <w:szCs w:val="30"/>
              </w:rPr>
            </w:pPr>
            <w:r>
              <w:rPr>
                <w:b/>
                <w:i/>
                <w:sz w:val="30"/>
                <w:szCs w:val="30"/>
              </w:rPr>
              <w:t>Conferenza Episcopale Italiana</w:t>
            </w:r>
          </w:p>
        </w:tc>
        <w:tc>
          <w:tcPr>
            <w:tcW w:w="4662" w:type="dxa"/>
            <w:tcBorders/>
          </w:tcPr>
          <w:p>
            <w:pPr>
              <w:pStyle w:val="Normal"/>
              <w:widowControl w:val="false"/>
              <w:spacing w:before="0" w:after="120"/>
              <w:jc w:val="center"/>
              <w:rPr>
                <w:b/>
                <w:b/>
                <w:i/>
                <w:i/>
                <w:sz w:val="30"/>
                <w:szCs w:val="30"/>
              </w:rPr>
            </w:pPr>
            <w:r>
              <w:rPr>
                <w:b/>
                <w:i/>
                <w:sz w:val="30"/>
                <w:szCs w:val="30"/>
              </w:rPr>
              <w:t>Unione Cristiana Evangelica Battista d’Italia</w:t>
            </w:r>
          </w:p>
        </w:tc>
      </w:tr>
    </w:tbl>
    <w:p>
      <w:pPr>
        <w:pStyle w:val="Normal"/>
        <w:ind w:right="-82" w:hanging="0"/>
        <w:jc w:val="both"/>
        <w:rPr/>
      </w:pPr>
      <w:r>
        <w:rPr/>
      </w:r>
    </w:p>
    <w:p>
      <w:pPr>
        <w:pStyle w:val="Normal"/>
        <w:ind w:right="-82" w:hanging="0"/>
        <w:jc w:val="both"/>
        <w:rPr/>
      </w:pPr>
      <w:r>
        <w:rPr/>
      </w:r>
    </w:p>
    <w:p>
      <w:pPr>
        <w:pStyle w:val="Normal"/>
        <w:ind w:right="-82" w:hanging="0"/>
        <w:jc w:val="center"/>
        <w:rPr>
          <w:rFonts w:ascii="Times New Roman Grassetto" w:hAnsi="Times New Roman Grassetto" w:cs="Times New Roman Grassetto"/>
          <w:b/>
          <w:b/>
          <w:smallCaps/>
        </w:rPr>
      </w:pPr>
      <w:r>
        <w:rPr>
          <w:rFonts w:cs="Times New Roman Grassetto" w:ascii="Times New Roman Grassetto" w:hAnsi="Times New Roman Grassetto"/>
          <w:b/>
          <w:smallCaps/>
        </w:rPr>
        <w:t>Il percorso che ha condotto al Documento comune</w:t>
      </w:r>
    </w:p>
    <w:p>
      <w:pPr>
        <w:pStyle w:val="Normal"/>
        <w:ind w:right="-82" w:hanging="0"/>
        <w:jc w:val="both"/>
        <w:rPr>
          <w:rFonts w:ascii="Times New Roman Grassetto" w:hAnsi="Times New Roman Grassetto" w:cs="Times New Roman Grassetto"/>
          <w:b/>
          <w:b/>
          <w:smallCaps/>
        </w:rPr>
      </w:pPr>
      <w:r>
        <w:rPr>
          <w:rFonts w:cs="Times New Roman Grassetto" w:ascii="Times New Roman Grassetto" w:hAnsi="Times New Roman Grassetto"/>
          <w:b/>
          <w:smallCaps/>
        </w:rPr>
      </w:r>
    </w:p>
    <w:p>
      <w:pPr>
        <w:pStyle w:val="Normal"/>
        <w:ind w:right="-82" w:firstLine="708"/>
        <w:jc w:val="both"/>
        <w:rPr/>
      </w:pPr>
      <w:r>
        <w:rPr/>
        <w:t xml:space="preserve">La volontà delle Chiese battiste di accedere a un’intesa per i matrimoni con i cattolici è di vecchia data. Risale, infatti, al 16 giugno 1997, al momento della firma del </w:t>
      </w:r>
      <w:r>
        <w:rPr>
          <w:i/>
        </w:rPr>
        <w:t>Testo comune per un indirizzo pastorale dei matrimoni tra cattolici e valdesi o metodisti in Italia</w:t>
      </w:r>
      <w:r>
        <w:rPr/>
        <w:t xml:space="preserve"> da parte del Card. Camillo Ruini, Presidente della Conferenza Episcopale Italiana (CEI), dell’Ing. Gianni Rostan, Moderatore della Tavola Valdese, e del pastore Valdo Benecchi, Presidente dell’Opera per le Chiese metodiste in Italia. Visti i rapporti di reciproco riconoscimento esistenti fra le Chiese battiste, metodiste e valdesi in Italia, fu chiesto al Card. Ruini se era possibile estendere anche alle Chiese battiste italiane il contenuto del </w:t>
      </w:r>
      <w:r>
        <w:rPr>
          <w:i/>
        </w:rPr>
        <w:t>Testo comune</w:t>
      </w:r>
      <w:r>
        <w:rPr/>
        <w:t xml:space="preserve">. La risposta fu molto limpida e nello stesso tempo attenta alle diversità teologiche ed ecclesiologiche comunque presenti fra le Chiese battiste da una parte, e metodiste e valdesi dall’altra: se le Chiese battiste possono convenire interamente sulle affermazioni teologiche ed ecclesiologiche presenti nel </w:t>
      </w:r>
      <w:r>
        <w:rPr>
          <w:i/>
        </w:rPr>
        <w:t>Testo comune</w:t>
      </w:r>
      <w:r>
        <w:rPr/>
        <w:t>, la firma può essere apposta anche subito. Se invece esistono riserve o comunque visioni diverse su alcune posizioni teologiche ed ecclesiologiche, è bene preparare un nuovo testo, che tenga conto delle convinzioni presenti nelle Chiese battiste.</w:t>
      </w:r>
    </w:p>
    <w:p>
      <w:pPr>
        <w:pStyle w:val="Normal"/>
        <w:ind w:right="-82" w:hanging="0"/>
        <w:jc w:val="both"/>
        <w:rPr>
          <w:sz w:val="20"/>
          <w:szCs w:val="20"/>
        </w:rPr>
      </w:pPr>
      <w:r>
        <w:rPr>
          <w:sz w:val="20"/>
          <w:szCs w:val="20"/>
        </w:rPr>
      </w:r>
    </w:p>
    <w:p>
      <w:pPr>
        <w:pStyle w:val="Normal"/>
        <w:ind w:right="-82" w:hanging="0"/>
        <w:jc w:val="both"/>
        <w:rPr/>
      </w:pPr>
      <w:r>
        <w:rPr/>
        <w:tab/>
        <w:t xml:space="preserve">L’Unione Cristiana Evangelica Battista d’Italia (UCEBI) ha così avuto il tempo per riflettere sulla materia, ha nominato una Commissione di studio, composta dal past. Domenico Tomasetto (coordinatore), dal past. Franco Scaramuccia, dal past. Massimo Aprile e dal past. Italo Benedetti (membri), per preparare un proprio </w:t>
      </w:r>
      <w:r>
        <w:rPr>
          <w:i/>
        </w:rPr>
        <w:t>Documento sul matrimonio</w:t>
      </w:r>
      <w:r>
        <w:rPr/>
        <w:t xml:space="preserve"> (DM) che, discusso in prima istanza nell’ambito del Collegio Pastorale Battista, è stato poi presentato in Assemblea Generale dell’UCEBI, che l’ha approvato con Atto 32/AG/2004. </w:t>
      </w:r>
    </w:p>
    <w:p>
      <w:pPr>
        <w:pStyle w:val="Normal"/>
        <w:ind w:right="-82" w:hanging="0"/>
        <w:jc w:val="both"/>
        <w:rPr>
          <w:sz w:val="20"/>
          <w:szCs w:val="20"/>
        </w:rPr>
      </w:pPr>
      <w:r>
        <w:rPr>
          <w:sz w:val="20"/>
          <w:szCs w:val="20"/>
        </w:rPr>
      </w:r>
    </w:p>
    <w:p>
      <w:pPr>
        <w:pStyle w:val="Normal"/>
        <w:ind w:right="-82" w:hanging="0"/>
        <w:jc w:val="both"/>
        <w:rPr/>
      </w:pPr>
      <w:r>
        <w:rPr/>
        <w:tab/>
        <w:t xml:space="preserve">In seguito a questa approvazione, la Presidente dell’UCEBI, past. Anna Maffei, scriveva all’allora Presidente della CEI, Card. Camillo Ruini, in data 11 gennaio 2005, chiedendo di poter addivenire a un accordo sui matrimoni interconfessionali fra nubendi appartenenti alla Chiesa cattolica e alla Chiese battiste italiane, parallelo a quello intervenuto fra la stessa Conferenza episcopale e la Tavola Valdese. La risposta del Presidente della CEI, con lettera del 21 marzo 2005, mentre esprimeva la disponibilità della CEI a una intesa simile a quella conclusa con la Tavola Valdese, comunicava che la Commissione Episcopale per l’ecumenismo e il dialogo, alla quale è delegato il rapporto con le altre comunità cristiane, era scaduta per termini regolamentari e si doveva aspettare la nomina della nuova Commissione da parte dell’Assemblea Generale della CEI. </w:t>
      </w:r>
    </w:p>
    <w:p>
      <w:pPr>
        <w:pStyle w:val="Normal"/>
        <w:ind w:right="-82" w:hanging="0"/>
        <w:jc w:val="both"/>
        <w:rPr>
          <w:sz w:val="20"/>
          <w:szCs w:val="20"/>
        </w:rPr>
      </w:pPr>
      <w:r>
        <w:rPr>
          <w:sz w:val="20"/>
          <w:szCs w:val="20"/>
        </w:rPr>
      </w:r>
    </w:p>
    <w:p>
      <w:pPr>
        <w:pStyle w:val="Normal"/>
        <w:ind w:right="-82" w:hanging="0"/>
        <w:jc w:val="both"/>
        <w:rPr/>
      </w:pPr>
      <w:r>
        <w:rPr/>
        <w:tab/>
        <w:t xml:space="preserve">Avuta notizia dell’avvenuta nomina della nuova Commissione Episcopale per l’ecumenismo e il dialogo, presieduta da S.E. Mons. Vincenzo Paglia, la Presidente dell’UCEBI, in data 6 settembre 2005, scriveva a Mons. Paglia per avviare i colloqui fra le due commissioni per arrivare a una bozza di un testo comune. Nel frattempo il Comitato Esecutivo dell’UCEBI nominava una Commissione di lavoro, composta dal past. Domenico Tomasetto (coordinatore), dal past. Massimo Aprile, dalla past. Lidia Maggi, dal past. Martin Ibarra y Perez e dal past. Franco Scaramuccia, scomparso nel 2007 (membri). Nel contempo, il Consiglio Episcopale Permanente della CEI nominava la propria Commissione, composta da S.E. Mons. Vincenzo Paglia (presidente), da S.E. Mons. Francesco Coccopalmerio (durante i lavori è stato nominato Presidente del Pontificio Consiglio per i testi legislativi e non sostituito), da mons. Domenico Falco, dal Prof. Giorgio Feliciani, da don Angelo Maffeis e da mons. Mauro Rivella (membri). </w:t>
      </w:r>
    </w:p>
    <w:p>
      <w:pPr>
        <w:pStyle w:val="Normal"/>
        <w:ind w:right="-82" w:hanging="0"/>
        <w:jc w:val="both"/>
        <w:rPr>
          <w:sz w:val="20"/>
          <w:szCs w:val="20"/>
        </w:rPr>
      </w:pPr>
      <w:r>
        <w:rPr>
          <w:sz w:val="20"/>
          <w:szCs w:val="20"/>
        </w:rPr>
      </w:r>
    </w:p>
    <w:p>
      <w:pPr>
        <w:pStyle w:val="Normal"/>
        <w:ind w:right="-82" w:hanging="0"/>
        <w:jc w:val="both"/>
        <w:rPr/>
      </w:pPr>
      <w:r>
        <w:rPr/>
        <w:tab/>
        <w:t xml:space="preserve">I lavori congiunti delle due Commissioni sono iniziati presso la sede della CEI il 12 maggio 2006. In quella occasione, oltre a momenti di fraternità, di reciproca conoscenza e di primo scambio di informazioni, si è convenuto che il lavoro da fare avrebbe seguito le procedure già sperimentate per l’accordo fra la CEI e la Tavola Valdese e che il testo del nuovo Documento, con le opportune variazioni, avrebbe assunto come riferimento il </w:t>
      </w:r>
      <w:r>
        <w:rPr>
          <w:i/>
        </w:rPr>
        <w:t>Testo comune</w:t>
      </w:r>
      <w:r>
        <w:rPr/>
        <w:t xml:space="preserve">, già approvato dall’Assemblea Generale della CEI e dal Sinodo Valdese. Nello stesso tempo si è convenuto che i successivi incontri si sarebbero tenuti in sedi alterne, fino alla redazione di una bozza che le due Commissioni avrebbero presentato ai rispettivi organi istituzionali. </w:t>
      </w:r>
    </w:p>
    <w:p>
      <w:pPr>
        <w:pStyle w:val="Normal"/>
        <w:ind w:right="-82" w:hanging="0"/>
        <w:jc w:val="both"/>
        <w:rPr>
          <w:sz w:val="20"/>
          <w:szCs w:val="20"/>
        </w:rPr>
      </w:pPr>
      <w:r>
        <w:rPr>
          <w:sz w:val="20"/>
          <w:szCs w:val="20"/>
        </w:rPr>
      </w:r>
    </w:p>
    <w:p>
      <w:pPr>
        <w:pStyle w:val="Normal"/>
        <w:ind w:right="-82" w:hanging="0"/>
        <w:jc w:val="both"/>
        <w:rPr/>
      </w:pPr>
      <w:r>
        <w:rPr/>
        <w:tab/>
        <w:t xml:space="preserve">La Commissione congiunta, dando inizio ai lavori con la nomina a co-presidenti di S.E. Mons. Vincenzo Paglia e del past. Domenico Tomasetto, ha esplicitato i motivi di fondo che spingono all’intesa: da una parte, la necessità di sgombrare la materia da problematiche determinate da lunghi periodi di divisione fra le Chiese cristiane che hanno portato a incomprensioni, tensioni e possibili conflitti fra i nubendi (talora anche solo a livello di coscienza personale o del vissuto psicologico), fra le loro famiglie e le rispettive Chiese di appartenenza, spesso risolti con grave disagio di uno o dell’altro coniuge. In questo senso, ci si è impegnati a sottolineare la comprensione comune del matrimonio celebrato in una Chiesa cristiana, a precisare la portata delle convergenze, a chiarire e appianare le divergenze fra le rispettive comprensioni del matrimonio, senza per questo modificare le relative discipline. Nello stesso tempo, si è inteso far emergere da una parte le responsabilità cui i nubendi vanno incontro, e dall’altra le responsabilità che le Chiese devono assumersi nel preparare la coppia al matrimonio.  </w:t>
      </w:r>
    </w:p>
    <w:p>
      <w:pPr>
        <w:pStyle w:val="Normal"/>
        <w:ind w:right="-82" w:hanging="0"/>
        <w:jc w:val="both"/>
        <w:rPr>
          <w:sz w:val="20"/>
          <w:szCs w:val="20"/>
        </w:rPr>
      </w:pPr>
      <w:r>
        <w:rPr>
          <w:sz w:val="20"/>
          <w:szCs w:val="20"/>
        </w:rPr>
      </w:r>
    </w:p>
    <w:p>
      <w:pPr>
        <w:pStyle w:val="Normal"/>
        <w:ind w:right="-82" w:hanging="0"/>
        <w:jc w:val="both"/>
        <w:rPr/>
      </w:pPr>
      <w:r>
        <w:rPr/>
        <w:tab/>
        <w:t>Si è anche cercato di far emergere e valorizzare sino in fondo l’incidenza dei matrimoni interconfessionali sul percorso ecumenico, quali occasioni per un ripensamento e una spinta nel processo ecumenico dei singoli e delle rispettive comunità di fede.</w:t>
      </w:r>
    </w:p>
    <w:p>
      <w:pPr>
        <w:pStyle w:val="Normal"/>
        <w:ind w:right="-82" w:hanging="0"/>
        <w:jc w:val="both"/>
        <w:rPr>
          <w:sz w:val="20"/>
          <w:szCs w:val="20"/>
        </w:rPr>
      </w:pPr>
      <w:r>
        <w:rPr>
          <w:sz w:val="20"/>
          <w:szCs w:val="20"/>
        </w:rPr>
      </w:r>
    </w:p>
    <w:p>
      <w:pPr>
        <w:pStyle w:val="Normal"/>
        <w:ind w:right="-82" w:hanging="0"/>
        <w:jc w:val="both"/>
        <w:rPr/>
      </w:pPr>
      <w:r>
        <w:rPr/>
        <w:tab/>
        <w:t>La Commissione congiunta ha inoltre espresso la comune persuasione che l’unione delle persone e la comunione di vita nel matrimonio sono più agevolmente assicurate quando i due coniugi condividono la stessa fede. Si è tuttavia concordemente riconosciuto che i matrimoni interconfessionali presentano anche aspetti positivi, sia per elementi di intrinseco valore, sia per l’apporto che possono dare al percorso ecumenico dei singoli e delle rispettive comunità di fede di appartenenza.</w:t>
      </w:r>
    </w:p>
    <w:p>
      <w:pPr>
        <w:pStyle w:val="Normal"/>
        <w:ind w:right="-82" w:hanging="0"/>
        <w:jc w:val="both"/>
        <w:rPr>
          <w:sz w:val="20"/>
          <w:szCs w:val="20"/>
        </w:rPr>
      </w:pPr>
      <w:r>
        <w:rPr>
          <w:sz w:val="20"/>
          <w:szCs w:val="20"/>
        </w:rPr>
      </w:r>
    </w:p>
    <w:p>
      <w:pPr>
        <w:pStyle w:val="Normal"/>
        <w:ind w:right="-82" w:hanging="0"/>
        <w:jc w:val="both"/>
        <w:rPr/>
      </w:pPr>
      <w:r>
        <w:rPr/>
        <w:tab/>
        <w:t xml:space="preserve">Per questi motivi, le due delegazioni hanno concordemente espresso il parere che il matrimonio interconfessionale possa essere un luogo importante del cammino ecumenico, anche perché sostenuto dalla grazia divina, donata ai coniugi nel matrimonio stesso. In questa prospettiva da parte battista ci si è richiamati al n. 33 del </w:t>
      </w:r>
      <w:r>
        <w:rPr>
          <w:i/>
        </w:rPr>
        <w:t>Documento sul Matrimonio</w:t>
      </w:r>
      <w:r>
        <w:rPr/>
        <w:t xml:space="preserve">, che recita: “Le Chiese aventi parte nell’UCEBI ... per potenziare e rendere ancor più visibile quello spirito ecumenico che le anima, auspicano che si pervenga al riconoscimento reciproco delle forme di certificazione delle singole liturgie delle diverse Chiese cristiane.” </w:t>
      </w:r>
    </w:p>
    <w:p>
      <w:pPr>
        <w:pStyle w:val="Normal"/>
        <w:ind w:right="-82" w:hanging="0"/>
        <w:jc w:val="both"/>
        <w:rPr>
          <w:sz w:val="20"/>
          <w:szCs w:val="20"/>
        </w:rPr>
      </w:pPr>
      <w:r>
        <w:rPr>
          <w:sz w:val="20"/>
          <w:szCs w:val="20"/>
        </w:rPr>
      </w:r>
    </w:p>
    <w:p>
      <w:pPr>
        <w:pStyle w:val="Normal"/>
        <w:ind w:right="-82" w:hanging="0"/>
        <w:jc w:val="both"/>
        <w:rPr/>
      </w:pPr>
      <w:r>
        <w:rPr/>
        <w:tab/>
        <w:t xml:space="preserve">Contestualmente a queste prime fondamentali osservazioni, è stato tuttavia rilevato che la retta impostazione del cammino ecumenico nel seno della famiglia non può essere realizzata dalla sola buona volontà degli sposi. Essi hanno bisogno del sostegno pastorale delle rispettive comunità, sia nella fase di preparazione che nel corso della vita coniugale. Ciò esige che le due comunità di fede di appartenenza dei coniugi siano pronte a dare la loro collaborazione congiunta alla coppia nella sua vicenda matrimoniale. </w:t>
      </w:r>
    </w:p>
    <w:p>
      <w:pPr>
        <w:pStyle w:val="Normal"/>
        <w:ind w:right="-82" w:hanging="0"/>
        <w:jc w:val="both"/>
        <w:rPr>
          <w:sz w:val="20"/>
          <w:szCs w:val="20"/>
        </w:rPr>
      </w:pPr>
      <w:r>
        <w:rPr>
          <w:sz w:val="20"/>
          <w:szCs w:val="20"/>
        </w:rPr>
      </w:r>
    </w:p>
    <w:p>
      <w:pPr>
        <w:pStyle w:val="Normal"/>
        <w:ind w:right="-82" w:hanging="0"/>
        <w:jc w:val="both"/>
        <w:rPr/>
      </w:pPr>
      <w:r>
        <w:rPr/>
        <w:tab/>
        <w:t>In tale prospettiva, è stato espresso il convincimento che detta collaborazione potrebbe essere facilitata da una linea di comportamento che, approvata dagli organi responsabili a livello italiano delle rispettive comunità religiose, favorisca un’intesa nell’indirizzo pastorale dei matrimoni interconfessionali a livello locale da parte delle Diocesi cattoliche e delle Chiese battiste.</w:t>
      </w:r>
    </w:p>
    <w:p>
      <w:pPr>
        <w:pStyle w:val="Normal"/>
        <w:rPr/>
      </w:pPr>
      <w:r>
        <w:rPr/>
      </w:r>
    </w:p>
    <w:p>
      <w:pPr>
        <w:pStyle w:val="Normal"/>
        <w:ind w:right="-82" w:firstLine="708"/>
        <w:jc w:val="both"/>
        <w:rPr/>
      </w:pPr>
      <w:r>
        <w:rPr/>
        <w:t>Le indicazioni del Documento comune sono state approvate dalle rispettive Assemblee Generali: per l’UCEBI, la 40</w:t>
      </w:r>
      <w:r>
        <w:rPr>
          <w:vertAlign w:val="superscript"/>
        </w:rPr>
        <w:t>a</w:t>
      </w:r>
      <w:r>
        <w:rPr/>
        <w:t xml:space="preserve"> Assemblea Generale, tenuta a Bellaria dal 12 al 15 giugno 2008; per la CEI, la 59</w:t>
      </w:r>
      <w:r>
        <w:rPr>
          <w:vertAlign w:val="superscript"/>
        </w:rPr>
        <w:t>a</w:t>
      </w:r>
      <w:r>
        <w:rPr/>
        <w:t xml:space="preserve"> Assemblea Generale, tenuta a Roma dal 25 al 29 maggio 2009. I competenti organi delle due confessioni daranno opportune disposizioni per l’attuazione del Documento comune nei rispettivi ordinamen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Grassetto">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7:22:00Z</dcterms:created>
  <dc:creator>Grienti</dc:creator>
  <dc:description/>
  <cp:keywords/>
  <dc:language>en-US</dc:language>
  <cp:lastModifiedBy>Grienti</cp:lastModifiedBy>
  <dcterms:modified xsi:type="dcterms:W3CDTF">2009-06-19T07:22:00Z</dcterms:modified>
  <cp:revision>2</cp:revision>
  <dc:subject/>
  <dc:title>Conferenza Episcopale Italiana</dc:title>
</cp:coreProperties>
</file>