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Conferenza Episcopale Italiana</w:t>
      </w:r>
    </w:p>
    <w:p>
      <w:pPr>
        <w:pStyle w:val="Normal"/>
        <w:jc w:val="center"/>
        <w:rPr/>
      </w:pPr>
      <w:r>
        <w:rPr/>
        <w:t>65</w:t>
      </w:r>
      <w:r>
        <w:rPr>
          <w:vertAlign w:val="superscript"/>
        </w:rPr>
        <w:t>a</w:t>
      </w:r>
      <w:r>
        <w:rPr/>
        <w:t xml:space="preserve"> ASSEMBLEA GENERALE</w:t>
      </w:r>
    </w:p>
    <w:p>
      <w:pPr>
        <w:pStyle w:val="Normal"/>
        <w:jc w:val="center"/>
        <w:rPr/>
      </w:pPr>
      <w:r>
        <w:rPr/>
        <w:t>Roma, 20 - 24 maggio 201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spacing w:lineRule="auto" w:line="360"/>
        <w:ind w:right="-15" w:hanging="0"/>
        <w:jc w:val="center"/>
        <w:rPr>
          <w:b/>
          <w:b/>
          <w:sz w:val="30"/>
          <w:szCs w:val="30"/>
        </w:rPr>
      </w:pPr>
      <w:r>
        <w:rPr>
          <w:b/>
          <w:sz w:val="30"/>
          <w:szCs w:val="30"/>
        </w:rPr>
        <w:t>GLI EDUCATORI NELLA COMUNITÀ:</w:t>
      </w:r>
    </w:p>
    <w:p>
      <w:pPr>
        <w:pStyle w:val="Normal"/>
        <w:spacing w:lineRule="auto" w:line="360"/>
        <w:ind w:right="-15" w:hanging="0"/>
        <w:jc w:val="center"/>
        <w:rPr>
          <w:b/>
          <w:b/>
          <w:sz w:val="30"/>
          <w:szCs w:val="30"/>
        </w:rPr>
      </w:pPr>
      <w:r>
        <w:rPr>
          <w:b/>
          <w:sz w:val="30"/>
          <w:szCs w:val="30"/>
        </w:rPr>
        <w:t>CRITERI DI SCELTA</w:t>
      </w:r>
    </w:p>
    <w:p>
      <w:pPr>
        <w:pStyle w:val="Normal"/>
        <w:spacing w:lineRule="auto" w:line="360"/>
        <w:ind w:right="-15" w:hanging="0"/>
        <w:jc w:val="center"/>
        <w:rPr>
          <w:b/>
          <w:b/>
          <w:sz w:val="30"/>
          <w:szCs w:val="30"/>
        </w:rPr>
      </w:pPr>
      <w:r>
        <w:rPr>
          <w:b/>
          <w:sz w:val="30"/>
          <w:szCs w:val="30"/>
        </w:rPr>
        <w:t>E PERCORSI DI FORMAZIONE</w:t>
      </w:r>
    </w:p>
    <w:p>
      <w:pPr>
        <w:pStyle w:val="Normal"/>
        <w:spacing w:lineRule="auto" w:line="360"/>
        <w:ind w:right="-15" w:hanging="0"/>
        <w:jc w:val="center"/>
        <w:rPr>
          <w:b/>
          <w:b/>
          <w:sz w:val="30"/>
          <w:szCs w:val="30"/>
          <w:highlight w:val="yellow"/>
        </w:rPr>
      </w:pPr>
      <w:r>
        <w:rPr>
          <w:b/>
          <w:sz w:val="30"/>
          <w:szCs w:val="30"/>
          <w:highlight w:val="yellow"/>
        </w:rPr>
      </w:r>
    </w:p>
    <w:p>
      <w:pPr>
        <w:pStyle w:val="Normal"/>
        <w:spacing w:lineRule="auto" w:line="360"/>
        <w:ind w:right="-15" w:hanging="0"/>
        <w:jc w:val="center"/>
        <w:rPr>
          <w:b/>
          <w:b/>
          <w:sz w:val="30"/>
          <w:szCs w:val="30"/>
          <w:highlight w:val="yellow"/>
        </w:rPr>
      </w:pPr>
      <w:r>
        <w:rPr>
          <w:b/>
          <w:sz w:val="30"/>
          <w:szCs w:val="30"/>
          <w:highlight w:val="yellow"/>
        </w:rPr>
      </w:r>
    </w:p>
    <w:p>
      <w:pPr>
        <w:pStyle w:val="Normal"/>
        <w:ind w:right="-15" w:hanging="0"/>
        <w:jc w:val="center"/>
        <w:rPr>
          <w:b/>
          <w:b/>
          <w:sz w:val="30"/>
          <w:szCs w:val="30"/>
        </w:rPr>
      </w:pPr>
      <w:r>
        <w:rPr>
          <w:b/>
          <w:sz w:val="30"/>
          <w:szCs w:val="30"/>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center"/>
        <w:rPr>
          <w:b/>
          <w:b/>
          <w:i/>
          <w:i/>
          <w:sz w:val="28"/>
          <w:szCs w:val="28"/>
        </w:rPr>
      </w:pPr>
      <w:r>
        <w:rPr>
          <w:b/>
          <w:i/>
          <w:sz w:val="28"/>
          <w:szCs w:val="28"/>
        </w:rPr>
      </w:r>
    </w:p>
    <w:p>
      <w:pPr>
        <w:pStyle w:val="Normal"/>
        <w:ind w:left="4536" w:hanging="283"/>
        <w:jc w:val="both"/>
        <w:rPr/>
      </w:pPr>
      <w:r>
        <w:rPr/>
        <w:t xml:space="preserve">A cura di S.E. Mons. </w:t>
      </w:r>
      <w:r>
        <w:rPr>
          <w:smallCaps/>
        </w:rPr>
        <w:t>Gianni Ambrosio</w:t>
      </w:r>
    </w:p>
    <w:p>
      <w:pPr>
        <w:pStyle w:val="Normal"/>
        <w:ind w:left="4536" w:hanging="283"/>
        <w:jc w:val="both"/>
        <w:rPr/>
      </w:pPr>
      <w:r>
        <w:rPr/>
        <w:t>Vescovo di Piacenza-Bobbio</w:t>
      </w:r>
    </w:p>
    <w:p>
      <w:pPr>
        <w:pStyle w:val="Normal"/>
        <w:ind w:left="4536" w:hanging="283"/>
        <w:jc w:val="both"/>
        <w:rPr/>
      </w:pPr>
      <w:r>
        <w:rPr/>
        <w:t>Presidente della Commissione Episcopale</w:t>
      </w:r>
    </w:p>
    <w:p>
      <w:pPr>
        <w:pStyle w:val="Normal"/>
        <w:ind w:left="4536" w:hanging="283"/>
        <w:jc w:val="both"/>
        <w:rPr/>
      </w:pPr>
      <w:r>
        <w:rPr/>
        <w:t>per l’educazione cattolica, la scuola</w:t>
      </w:r>
    </w:p>
    <w:p>
      <w:pPr>
        <w:pStyle w:val="Normal"/>
        <w:ind w:left="4536" w:hanging="283"/>
        <w:jc w:val="both"/>
        <w:rPr/>
      </w:pPr>
      <w:r>
        <w:rPr/>
        <w:t>e l’università</w:t>
      </w:r>
      <w:r>
        <w:br w:type="page"/>
      </w:r>
    </w:p>
    <w:p>
      <w:pPr>
        <w:pStyle w:val="Normal"/>
        <w:jc w:val="both"/>
        <w:rPr/>
      </w:pPr>
      <w:r>
        <w:rPr/>
        <w:t>“</w:t>
      </w:r>
      <w:r>
        <w:rPr/>
        <w:t>Da sempre la Chiesa riserva peculiare attenzione all’educazione”: tuttavia, all’inizio del nuovo millennio, l’Episcopato italiano ha scelto di assumere l’educazione quale tema portante degli Orientamenti pastorali del decennio</w:t>
      </w:r>
      <w:r>
        <w:rPr>
          <w:rStyle w:val="FootnoteCharacters"/>
          <w:rStyle w:val="FootnoteAnchor"/>
        </w:rPr>
        <w:footnoteReference w:id="2"/>
      </w:r>
      <w:r>
        <w:rPr/>
        <w:t>. Questa scelta della Chiesa italiana di pensare ed attuare la missione pastorale come missione educativa è emersa progressivamente: “si è fatta strada la consapevolezza che è proprio l’educazione la sfida che ci attende nei prossimi anni: l’urgenza di dedicarci alla formazione delle nuove generazioni richiede un investimento educativo e un rinnovamento degli itinerari formativi”</w:t>
      </w:r>
      <w:r>
        <w:rPr>
          <w:rStyle w:val="FootnoteCharacters"/>
          <w:rStyle w:val="FootnoteAnchor"/>
        </w:rPr>
        <w:footnoteReference w:id="3"/>
      </w:r>
      <w:r>
        <w:rPr/>
        <w:t>. Benedetto XVI, nel suo Discorso alla 61ª Assemblea Generale della CEI, “ci ha incoraggiati in questa direzione”, evidenziando con lucidità le radici antropologiche della crisi educativa che rendono arduo l’impegno pedagogico. Nella convinzione che “anima dell’educazione, come dell’intera vita, può essere solo una speranza affidabile”, che è Cristo risuscitato da morte, siamo sospinti a percorrere la strada dell’impegno educativo per “dare un di più di umanità alla storia”, pronti “a mettere con umiltà noi stessi e i nostri progetti sotto il giudizio di una verità e di una promessa che supera ogni attesa umana”</w:t>
      </w:r>
      <w:r>
        <w:rPr>
          <w:rStyle w:val="FootnoteCharacters"/>
          <w:rStyle w:val="FootnoteAnchor"/>
        </w:rPr>
        <w:footnoteReference w:id="4"/>
      </w:r>
      <w:r>
        <w:rPr/>
        <w:t xml:space="preserve"> . </w:t>
      </w:r>
    </w:p>
    <w:p>
      <w:pPr>
        <w:pStyle w:val="Normal"/>
        <w:jc w:val="both"/>
        <w:rPr/>
      </w:pPr>
      <w:r>
        <w:rPr/>
        <w:t>Nell’intento di “risvegliare nelle nostre comunità quella passione educativa, che è passione dell’io per il tu, per il noi, per Dio”</w:t>
      </w:r>
      <w:r>
        <w:rPr>
          <w:rStyle w:val="FootnoteCharacters"/>
          <w:rStyle w:val="FootnoteAnchor"/>
        </w:rPr>
        <w:footnoteReference w:id="5"/>
      </w:r>
      <w:r>
        <w:rPr/>
        <w:t xml:space="preserve">, dedichiamo la nostra attenzione agli educatori nella comunità cristiana. La sfida educativa passa dagli educatori: sono i primi a far fronte a tale sfida. Una Chiesa vigile e responsabile è attenta alle figure degli educatori e promuove la loro formazione, ben consapevole che l’attuale contesto culturale non favorisce la crescita di vocazioni educative e rende difficile il compito educativo. </w:t>
      </w:r>
    </w:p>
    <w:p>
      <w:pPr>
        <w:pStyle w:val="Normal"/>
        <w:jc w:val="both"/>
        <w:rPr/>
      </w:pPr>
      <w:r>
        <w:rPr/>
        <w:t xml:space="preserve">La nostra riflessione è orientata da questa esigenza di suscitare e promuovere le vocazioni educative e di favorire la loro formazione. Il tema, di grande rilevanza, è molto vasto. Per rispondere a esigenze di concretezza e di progettualità, la riflessione non si sofferma a lungo sulla figura dell’educatore ma si limita a mettere a fuoco alcune dinamiche che interpellano la capacità delle nostre comunità di generare, di far crescere e di valorizzare le vocazioni educative. Le indicazioni vogliono suggerire proposte per una più ampia riflessione nei nostri gruppi di studio e all’interno della comunità ecclesiale. </w:t>
      </w:r>
    </w:p>
    <w:p>
      <w:pPr>
        <w:pStyle w:val="Normal"/>
        <w:jc w:val="both"/>
        <w:rPr/>
      </w:pPr>
      <w:r>
        <w:rPr/>
        <w:t xml:space="preserve">Suddivido l’esposizione in quattro momenti. Nel primo momento ci soffermiamo sul legame tra la Chiesa e l’educatore, mentre nel secondo evidenziamo il rapporto di continuità e di circolarità tra l’educazione e la formazione. Nel terzo e nel quarto momento, vengono proposti alcuni suggerimenti pratici per rispondere ai due interrogativi: quali criteri di scelta e quali percorsi di formazione degli educatori all’interno della missione ecclesiale. </w:t>
      </w:r>
    </w:p>
    <w:p>
      <w:pPr>
        <w:pStyle w:val="Normal"/>
        <w:jc w:val="both"/>
        <w:rPr>
          <w:b/>
          <w:b/>
        </w:rPr>
      </w:pPr>
      <w:r>
        <w:rPr>
          <w:b/>
        </w:rPr>
      </w:r>
    </w:p>
    <w:p>
      <w:pPr>
        <w:pStyle w:val="Normal"/>
        <w:jc w:val="both"/>
        <w:rPr>
          <w:b/>
          <w:b/>
        </w:rPr>
      </w:pPr>
      <w:r>
        <w:rPr>
          <w:b/>
        </w:rPr>
        <w:t xml:space="preserve">1. La comunità educante e gli educatori </w:t>
      </w:r>
    </w:p>
    <w:p>
      <w:pPr>
        <w:pStyle w:val="Normal"/>
        <w:jc w:val="both"/>
        <w:rPr>
          <w:b/>
          <w:b/>
        </w:rPr>
      </w:pPr>
      <w:r>
        <w:rPr>
          <w:b/>
        </w:rPr>
      </w:r>
    </w:p>
    <w:p>
      <w:pPr>
        <w:pStyle w:val="Normal"/>
        <w:jc w:val="both"/>
        <w:rPr/>
      </w:pPr>
      <w:r>
        <w:rPr/>
        <w:t xml:space="preserve">1.1. La Chiesa, comunità educante e vigile </w:t>
      </w:r>
    </w:p>
    <w:p>
      <w:pPr>
        <w:pStyle w:val="Normal"/>
        <w:jc w:val="both"/>
        <w:rPr/>
      </w:pPr>
      <w:r>
        <w:rPr/>
      </w:r>
    </w:p>
    <w:p>
      <w:pPr>
        <w:pStyle w:val="Normal"/>
        <w:jc w:val="both"/>
        <w:rPr/>
      </w:pPr>
      <w:r>
        <w:rPr/>
        <w:t>Il soggetto dell’educazione cristiana è la Chiesa, “discepola, madre e maestra”</w:t>
      </w:r>
      <w:r>
        <w:rPr>
          <w:rStyle w:val="FootnoteCharacters"/>
          <w:rStyle w:val="FootnoteAnchor"/>
        </w:rPr>
        <w:footnoteReference w:id="6"/>
      </w:r>
      <w:r>
        <w:rPr/>
        <w:t>. La Chiesa – nell’ascolto della Parola, nell’incontro con il Risorto nella celebrazione liturgica, nella testimonianza e nel servizio della carità – è la via di una progressiva conformazione a Cristo, fine ultimo dell’educazione cristiana. La comunità ecclesiale educa conducendo ogni uomo alla sequela dell’unico e vero Maestro. La “vita buona del Vangelo” che essa promuove nei suoi figli “non è frutto di uno sforzo volontaristico, ma è un cammino attraverso il quale il Maestro interiore apre la mente e il cuore alla comprensione del mistero di Dio e dell’uomo”</w:t>
      </w:r>
      <w:r>
        <w:rPr>
          <w:rStyle w:val="FootnoteCharacters"/>
          <w:rStyle w:val="FootnoteAnchor"/>
        </w:rPr>
        <w:footnoteReference w:id="7"/>
      </w:r>
      <w:r>
        <w:rPr/>
        <w:t>. Tutta la vita ecclesiale, nelle sue diverse dimensioni ed articolazioni, ha un’intrinseca forza educativa. Per questo ogni attività ecclesiale va considerata secondo questo alto profilo, senza riduzionismi o impoverimenti: il servizio (ministero) della comunità consiste nel generare alla vita di fede e nel formare alla vita buona annunciando l’amore di Dio che in Gesù si è fatto prossimo a ciascuno. Ogni ambiente di vita ecclesiale è un luogo educativo, ricco di relazioni e di testimonianze, di valori e proposte coinvolgenti, un luogo in cui crescere insieme nelle differenze di età, di vocazioni, di sensibilità, di responsabilità.</w:t>
      </w:r>
    </w:p>
    <w:p>
      <w:pPr>
        <w:pStyle w:val="Normal"/>
        <w:jc w:val="both"/>
        <w:rPr/>
      </w:pPr>
      <w:r>
        <w:rPr/>
        <w:t xml:space="preserve">La Chiesa deve vigilare perché i fondamentali luoghi dell’educazione non siano viziati da visioni distorte. Forse un accenno ad alcune di queste visioni è opportuno, in quanto possono essere presenti anche nella comunità cristiana. </w:t>
      </w:r>
    </w:p>
    <w:p>
      <w:pPr>
        <w:pStyle w:val="Normal"/>
        <w:jc w:val="both"/>
        <w:rPr/>
      </w:pPr>
      <w:r>
        <w:rPr/>
        <w:t xml:space="preserve">Quando si ritiene che l’educazione si risolva nel solo informare e nel solo avvisare, si rischia di non dare neppure inizio ad un cammino educativo. È uno dei problemi spinosi dell’attuale momento pedagogico: si suppone che l’educando trovi da solo la sua strada, senza offrigli una ‘mappa orientativa’, al più avvisandolo che forse sta andando fuori strada. È necessario ricordare che proprio la ‘mappa orientativa’ ed anche la correzione di rotta fanno parte di ogni percorso educativo. </w:t>
      </w:r>
    </w:p>
    <w:p>
      <w:pPr>
        <w:pStyle w:val="Normal"/>
        <w:jc w:val="both"/>
        <w:rPr/>
      </w:pPr>
      <w:r>
        <w:rPr/>
        <w:t>Quando si arriva a confondere la libertà e la spontaneità, si rischia di ritenere che sia sufficiente qualche regola per moderare e disciplinare la spontaneità. Ma questo è solo l’inizio di un lungo cammino, perché la libertà necessita di essere educata, rispettandola e sostenendola, in quanto non è mai posseduta in forma piena e matura: solo con il tempo la libertà cresce e diventa quel bene prezioso che permette ad ognuno di essere se stesso e di assumersi le proprie responsabilità. “Il rapporto educativo è l’incontro di due libertà e l’educazione ben riuscita è formazione al retto uso della libertà”</w:t>
      </w:r>
      <w:r>
        <w:rPr>
          <w:rStyle w:val="FootnoteCharacters"/>
          <w:rStyle w:val="FootnoteAnchor"/>
        </w:rPr>
        <w:footnoteReference w:id="8"/>
      </w:r>
      <w:r>
        <w:rPr/>
        <w:t xml:space="preserve">.  </w:t>
      </w:r>
    </w:p>
    <w:p>
      <w:pPr>
        <w:pStyle w:val="Normal"/>
        <w:jc w:val="both"/>
        <w:rPr/>
      </w:pPr>
      <w:r>
        <w:rPr/>
        <w:t>Quando si esalta la relazione educativa fino a intenderla come una relazione fra uguali, si rischia di perdere il valore e il senso dell’autorità. Ma l’opera educativa è destinata al fallimento senza l’autorità dell’educatore, il quale esprime questa sua autorità in una precisa proposta di vita, testimoniata dal proprio modo di pensare e di agire. Per questo il rapporto educativo esige per sua natura la figura dell’adulto: l’educatore che, per la sua giovane età o per il suo stile di relazione, fosse quasi come uno del “gruppo dei pari”, non svolge la sua missione propriamente educativa</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1.2. La rilevanza dell’educatore e dell’ambiente educativo </w:t>
      </w:r>
    </w:p>
    <w:p>
      <w:pPr>
        <w:pStyle w:val="Normal"/>
        <w:jc w:val="both"/>
        <w:rPr/>
      </w:pPr>
      <w:r>
        <w:rPr/>
      </w:r>
    </w:p>
    <w:p>
      <w:pPr>
        <w:pStyle w:val="Normal"/>
        <w:jc w:val="both"/>
        <w:rPr/>
      </w:pPr>
      <w:r>
        <w:rPr/>
        <w:t>La figura dell’educatore è centrale. Scriveva R. Guardini: “la posizione dell’educatore nell’esistenza è importante – anzi ha una rilevanza che può far paura”</w:t>
      </w:r>
      <w:r>
        <w:rPr>
          <w:rStyle w:val="FootnoteAnchor"/>
          <w:position w:val="6"/>
          <w:sz w:val="20"/>
        </w:rPr>
        <w:footnoteReference w:id="10"/>
      </w:r>
      <w:r>
        <w:rPr/>
        <w:t xml:space="preserve">. La nostra esperienza personale può attestare questa centralità. L’umanità di ciascuno di noi è stata (ed è) plasmata dalla qualità ‘umana’ delle relazioni che ha vissuto (e che vive), la nostra vita è strettamente collegata ai volti degli educatori. Siamo stati accompagnati nel nostro processo di crescita dai genitori, dagli insegnanti, dai sacerdoti, dagli amici. Abbiamo imparato ad accogliere e apprezzare la vita, a fidarci e a credere, abbiamo intuito il fascino di certi valori, abbiamo scelto determinati cammini. “Io credo grazie agli incontri”, affermava con efficacia il filosofo J. Guitton. </w:t>
      </w:r>
    </w:p>
    <w:p>
      <w:pPr>
        <w:pStyle w:val="Normal"/>
        <w:jc w:val="both"/>
        <w:rPr/>
      </w:pPr>
      <w:r>
        <w:rPr/>
        <w:t>Ma la rilevanza della figura dell’educatore non deve suscitare paura. In primo luogo, l’educatore cristiano deve essere serenamente consapevole dei suoi limiti e delle sue fragilità e deve sempre ricordare di poter confidare nell’aiuto di Dio. San Paolo ci ricorda che siamo il corpo di Cristo e membra di esso e che ad ogni membro Dio affida un compito, una missione con le risorse necessarie (cfr 1Cor 12,27-31). In secondo luogo, occorre tenere sempre presente il fatto che il cammino di formazione di una persona non coincide semplicemente con gli educatori che incontra, perché la responsabilità educativa è sempre una responsabilità condivisa. Lo stesso Guardini lo ha ricordato: “il processo educativo è fatto di molti elementi. In esso operano atteggiamenti, energie, relazioni della più diversa natura”</w:t>
      </w:r>
      <w:r>
        <w:rPr>
          <w:rStyle w:val="FootnoteAnchor"/>
          <w:position w:val="6"/>
          <w:sz w:val="18"/>
        </w:rPr>
        <w:footnoteReference w:id="11"/>
      </w:r>
      <w:r>
        <w:rPr/>
        <w:t xml:space="preserve">. L’umanità di ciascuno di noi è plasmata infatti anche dalla qualità dei contesti che abitiamo e frequentiamo e dal clima pedagogico che respiriamo. Anche le esperienze dolorose, le difficoltà relazionali, le ferite e le lacerazioni hanno contribuito, nella sofferenza, alla nostra formazione umana e spirituale. </w:t>
      </w:r>
    </w:p>
    <w:p>
      <w:pPr>
        <w:pStyle w:val="Normal"/>
        <w:jc w:val="both"/>
        <w:rPr/>
      </w:pPr>
      <w:r>
        <w:rPr/>
        <w:t xml:space="preserve">Per questo non avrebbe molto senso focalizzare esclusivamente la nostra attenzione sugli educatori delle nostre comunità perdendo di vista la comunità ecclesiale, la sua vitalità e la sua capacità educativa. Tutta la comunità è educatrice e c’è bisogno di comunità vitali grazie alla celebrazione dei santi misteri, all’ascolto obbediente del Signore, alla presenza di persone radicate nella fede, capaci di dedicarsi con passione e con spirito di collaborazione. </w:t>
      </w:r>
    </w:p>
    <w:p>
      <w:pPr>
        <w:pStyle w:val="Normal"/>
        <w:jc w:val="both"/>
        <w:rPr/>
      </w:pPr>
      <w:r>
        <w:rPr/>
      </w:r>
    </w:p>
    <w:p>
      <w:pPr>
        <w:pStyle w:val="Normal"/>
        <w:jc w:val="both"/>
        <w:rPr>
          <w:b/>
          <w:b/>
        </w:rPr>
      </w:pPr>
      <w:r>
        <w:rPr>
          <w:b/>
        </w:rPr>
        <w:t xml:space="preserve">2. La circolarità dell’educazione e della formazione </w:t>
      </w:r>
    </w:p>
    <w:p>
      <w:pPr>
        <w:pStyle w:val="Normal"/>
        <w:jc w:val="both"/>
        <w:rPr>
          <w:b/>
          <w:b/>
        </w:rPr>
      </w:pPr>
      <w:r>
        <w:rPr>
          <w:b/>
        </w:rPr>
      </w:r>
    </w:p>
    <w:p>
      <w:pPr>
        <w:pStyle w:val="Normal"/>
        <w:jc w:val="both"/>
        <w:rPr/>
      </w:pPr>
      <w:r>
        <w:rPr/>
        <w:t xml:space="preserve">2.1. Avere cura e custodire </w:t>
      </w:r>
    </w:p>
    <w:p>
      <w:pPr>
        <w:pStyle w:val="Normal"/>
        <w:jc w:val="both"/>
        <w:rPr/>
      </w:pPr>
      <w:r>
        <w:rPr/>
      </w:r>
    </w:p>
    <w:p>
      <w:pPr>
        <w:pStyle w:val="Normal"/>
        <w:jc w:val="both"/>
        <w:rPr/>
      </w:pPr>
      <w:r>
        <w:rPr/>
        <w:t>Le parole di Papa Francesco pronunciate nella festa di san Giuseppe, durante la S. Messa di inizio del Pontificato, possono illuminare la missione educativa. Partendo dalla missione di san Giuseppe, Papa Francesco ha affermato: “egli è ‘custode’, perché sa ascoltare Dio (…). In lui, cari amici, vediamo come si risponde alla vocazione di Dio, con disponibilità, con prontezza”. Poi lo sguardo del Papa si allarga fino a coinvolgere tutti gli uomini: “la vocazione del custodire (…) ha una dimensione (…) umana, riguarda tutti. È il custodire l’intero creato, la bellezza del creato, come ci viene detto nel Libro della Genesi. È il custodire la gente, l’aver cura di tutti, di ogni persona, con amore, specialmente dei bambini, dei vecchi, di coloro che sono più fragili e che spesso sono nella periferia del nostro cuore. È l’aver cura l’uno dell’altro nella famiglia (…). In fondo, tutto è affidato alla custodia dell’uomo, ed è una responsabilità che ci riguarda tutti”. Poi, più avanti, il Papa ha proseguito: “vediamo anche qual è il centro della vocazione cristiana: Cristo! Custodiamo Cristo nella nostra vita, per custodire gli altri, per custodire il creato!”</w:t>
      </w:r>
      <w:r>
        <w:rPr>
          <w:rStyle w:val="FootnoteCharacters"/>
          <w:rStyle w:val="FootnoteAnchor"/>
        </w:rPr>
        <w:footnoteReference w:id="12"/>
      </w:r>
      <w:r>
        <w:rPr/>
        <w:t>.</w:t>
      </w:r>
    </w:p>
    <w:p>
      <w:pPr>
        <w:pStyle w:val="Normal"/>
        <w:jc w:val="both"/>
        <w:rPr/>
      </w:pPr>
      <w:r>
        <w:rPr/>
        <w:t xml:space="preserve">Alla luce di queste parole che richiamano la vocazione e la responsabilità di tutti, possiamo evidenziare l’importanza dell’aver cura e del custodire con amore da parte della famiglia e della comunità ecclesiale. È fondamentale questa missione educativa che si attua nella vita ordinaria, nella trama della prossimità quotidiana, nell’eloquenza silenziosa dell’amore, nel clima di fiducia. </w:t>
      </w:r>
    </w:p>
    <w:p>
      <w:pPr>
        <w:pStyle w:val="Normal"/>
        <w:jc w:val="both"/>
        <w:rPr/>
      </w:pPr>
      <w:r>
        <w:rPr/>
        <w:t>La famiglia è il luogo primario dell’educazione. L’esperienza di generazione e di prossimità primaria conferisce un decisivo rilievo educativo al rapporto tra genitori e figli, rilievo che precede la stessa consapevolezza dei genitori. Il significato iscritto in quell’esperienza elementare assume una originaria valenza morale e religiosa</w:t>
      </w:r>
      <w:r>
        <w:rPr>
          <w:rStyle w:val="FootnoteCharacters"/>
          <w:rStyle w:val="FootnoteAnchor"/>
        </w:rPr>
        <w:footnoteReference w:id="13"/>
      </w:r>
      <w:r>
        <w:rPr/>
        <w:t xml:space="preserve">. È oggi decisivo aiutare a cogliere ed approfondire il nesso che lega generazione ed educazione, affetti e significati, in quanto la secolarizzazione della cultura ha eliminato il loro riferimento religioso. Così è stata rimossa la questione della formazione della coscienza, cancellando quei significati radicali della vita che dicono e definiscono la visione ‘umana’ del mondo. </w:t>
      </w:r>
    </w:p>
    <w:p>
      <w:pPr>
        <w:pStyle w:val="Normal"/>
        <w:jc w:val="both"/>
        <w:rPr/>
      </w:pPr>
      <w:r>
        <w:rPr/>
        <w:t xml:space="preserve">La Chiesa è chiamata a suscitare la consapevolezza della missione educativa della famiglia soprattutto attraverso le famiglie cristiane che, oltre ad essere oggetto di evangelizzazione della Chiesa, sono anche – e soprattutto – il soggetto insostituibile di evangelizzazione nel quotidiano, nel vissuto. Illuminata dalla luce del Vangelo, la famiglia cristiana fa valere in modo concreto e visibile quei significati elementari della vita disattesi dalla cultura secolare. Così la famiglia cristiana svolge la sua missione, non solo educa al suo interno ma anche presso altre famiglie e nell’ambiente nel quale essa è inserita. </w:t>
      </w:r>
    </w:p>
    <w:p>
      <w:pPr>
        <w:pStyle w:val="Normal"/>
        <w:autoSpaceDE w:val="false"/>
        <w:jc w:val="both"/>
        <w:rPr/>
      </w:pPr>
      <w:r>
        <w:rPr/>
        <w:t xml:space="preserve">La comunità ecclesiale diventa punto di riferimento autorevole della vita buona, se ogni suo membro – soprattutto quando agisce a nome della comunità – avverte di essere chiamato ad educare e svolge questo compito con passione: attraverso la sua persona e il suo operato, viene espressa la cura/custodia della Chiesa tutta, viene delineato il suo volto di “discepola, di madre e di maestra”, viene edificata come comunità educante. </w:t>
      </w:r>
    </w:p>
    <w:p>
      <w:pPr>
        <w:pStyle w:val="Normal"/>
        <w:jc w:val="both"/>
        <w:rPr/>
      </w:pPr>
      <w:r>
        <w:rPr/>
        <w:t xml:space="preserve">Altre persone hanno poi la possibilità di contribuire in modo più diretto alla missione educativa, favorendo la crescita umana e cristiana di coloro con cui vengono a contatto, in quanto operano direttamente, con compiti diversificati, nell’accoglienza, nell’ascolto, nell’insegnamento, nell’accompagnamento, nella consolazione. Con la loro parola e con il loro esempio, queste persone svolgono la missione educativa, rispondono alla vocazione cristiana, favoriscono l’incontro con la parola liberante del Vangelo, concorrono allo sviluppo della vita secondo lo Spirito. </w:t>
      </w:r>
    </w:p>
    <w:p>
      <w:pPr>
        <w:pStyle w:val="Normal"/>
        <w:jc w:val="both"/>
        <w:rPr/>
      </w:pPr>
      <w:r>
        <w:rPr/>
        <w:t>Occorre prestare la dovuta attenzione a questa basilare educazione alla fede. Nella vicenda quotidiana, nella polvere della strada, nel frastuono della piazza, questa educazione di base lascia trasparire, con lo stile di vita dei credenti, la verità fondamentale: tutto nasce dall’amore di Dio e tutto tende al suo amore. Dio si è rivelato a noi manifestandoci il desiderio di farci partecipi della sua vita: chi vive nella fede e di fede, trasmette il grande dono che ha ricevuto e offre a tutti l’esperienza della carità di Dio. Alle sorgenti di ogni educazione – e in modo del tutto particolare dell’educazione alla fede –, c'è sempre l’amore. Ed è sempre per amore che ci si aiuta, ricercando insieme la luce del volto del Padre per illuminare i nostri volti. A volte, anzi assai spesso, si tratta di un amore ferito. Come quello, ad esempio, di genitori che vedono i loro figli allontanarsi dalla vita di fede, come quello di chi ha responsabilità pastorali e sperimenta quanto sia difficile far intuire la bellezza della fede agli altri, specialmente ai giovani che vivono nel rumore assordante delle nostre piazze materiali e virtuali. Ma proprio il desiderio di comunicare la luce, la bellezza e la gioia della fede sfida ogni amore ferito e lo spinge a non arrendersi. Perché il cammino educativo cristiano contempla sempre il momento difficile ma fondamentale della rottura con il passato, della svolta decisiva, della conversione: “Convertitevi e credete al Vangelo” (Mc 1, 15). La parola di Gesù è sempre decisiva non solo all’inizio di un cammino educativo ma anche durante tutto il processo educativo: senza la conversione che tocca il cuore, l’educazione cristiana non avviene, non raggiunge la sua verità.</w:t>
      </w:r>
    </w:p>
    <w:p>
      <w:pPr>
        <w:pStyle w:val="Normal"/>
        <w:jc w:val="both"/>
        <w:rPr/>
      </w:pPr>
      <w:r>
        <w:rPr/>
      </w:r>
    </w:p>
    <w:p>
      <w:pPr>
        <w:pStyle w:val="Normal"/>
        <w:jc w:val="both"/>
        <w:rPr/>
      </w:pPr>
      <w:r>
        <w:rPr/>
        <w:t xml:space="preserve">2.2. Educare e formare </w:t>
      </w:r>
    </w:p>
    <w:p>
      <w:pPr>
        <w:pStyle w:val="Normal"/>
        <w:jc w:val="both"/>
        <w:rPr/>
      </w:pPr>
      <w:r>
        <w:rPr/>
      </w:r>
    </w:p>
    <w:p>
      <w:pPr>
        <w:pStyle w:val="Normal"/>
        <w:jc w:val="both"/>
        <w:rPr/>
      </w:pPr>
      <w:r>
        <w:rPr/>
        <w:t>Insieme all’aver cura, occorre formare. Si tratta di dare il giusto risalto a figure che agiscono a livelli di educazione ove è richiesta una dedizione specifica, intenzionale e continuativa, insieme ad alcune determinate competenze, riconosciute – in modo più o meno ufficiale – dalla comunità ecclesiale. Possono rientrare in questa categoria i responsabili dei percorsi di iniziazione cristiana, gli animatori dei corsi di preparazione al sacramento del matrimonio, i formatori dei catechisti e dei responsabili per le diverse età della vita, le persone che operano con una responsabilità riconosciuta nel campo della carità, della liturgia, dell’oratorio.</w:t>
      </w:r>
    </w:p>
    <w:p>
      <w:pPr>
        <w:pStyle w:val="Normal"/>
        <w:jc w:val="both"/>
        <w:rPr/>
      </w:pPr>
      <w:r>
        <w:rPr/>
        <w:t xml:space="preserve">Il termine ‘educatore’ è più appropriato a questo secondo livello e la nostra riflessione si sofferma sui criteri e sui percorsi degli educatori-formatori. </w:t>
      </w:r>
    </w:p>
    <w:p>
      <w:pPr>
        <w:pStyle w:val="Normal"/>
        <w:jc w:val="both"/>
        <w:rPr/>
      </w:pPr>
      <w:r>
        <w:rPr/>
        <w:t xml:space="preserve">Ma non bisogna mai dimenticare che la formazione è sempre al servizio dell’impegno educativo di base della Chiesa, con la proposta cristiana della vita. La Chiesa non è – e non deve diventare – un’associazione di specialisti. È il popolo di Dio in cammino edificato dalla Parola di Dio, dall’Eucaristia e dalla comunione fraterna. La Chiesa in Italia è “Chiesa di popolo” perché nelle comunità cristiane si sperimentano relazioni significative e fraterne, caratterizzate da un impegno educativo condiviso che si esprime nella preghiera, nell’attenzione all’altro, nella passione civile, nella ricerca della giustizia e del bene comune. La Chiesa è la comunità in cui le giovani generazioni possono trovare la speranza affidabile ed avere così la </w:t>
      </w:r>
      <w:bookmarkStart w:id="0" w:name="13"/>
      <w:bookmarkEnd w:id="0"/>
      <w:r>
        <w:rPr/>
        <w:t>fiducia nella forza del bene che vince, anche se a volte il bene può apparire sconfitto dalla sopraffazione e dalla furbizia. In questa “Chiesa di popolo” che nel quotidiano svolge la missione educativa, un ruolo di prima grandezza è svolto dall’insegnamento e dalla testimonianza dei santi, che sono come una Parola di Dio incarnata, rivolta a noi qui e ora</w:t>
      </w:r>
      <w:r>
        <w:rPr>
          <w:rStyle w:val="FootnoteCharacters"/>
          <w:rStyle w:val="FootnoteAnchor"/>
        </w:rPr>
        <w:footnoteReference w:id="14"/>
      </w:r>
      <w:r>
        <w:rPr/>
        <w:t>.</w:t>
      </w:r>
    </w:p>
    <w:p>
      <w:pPr>
        <w:pStyle w:val="Normal"/>
        <w:jc w:val="both"/>
        <w:rPr/>
      </w:pPr>
      <w:r>
        <w:rPr/>
      </w:r>
    </w:p>
    <w:p>
      <w:pPr>
        <w:pStyle w:val="Normal"/>
        <w:jc w:val="both"/>
        <w:rPr/>
      </w:pPr>
      <w:r>
        <w:rPr/>
        <w:t xml:space="preserve">2.3. Prendere forma e dare forma </w:t>
      </w:r>
    </w:p>
    <w:p>
      <w:pPr>
        <w:pStyle w:val="Normal"/>
        <w:jc w:val="both"/>
        <w:rPr/>
      </w:pPr>
      <w:r>
        <w:rPr/>
      </w:r>
    </w:p>
    <w:p>
      <w:pPr>
        <w:pStyle w:val="Normal"/>
        <w:jc w:val="both"/>
        <w:rPr/>
      </w:pPr>
      <w:r>
        <w:rPr/>
        <w:t>Coloro che svolgono in senso più specifico il compito di educatori, devono essere accompagnati in un cammino di formazione perché svolgano il loro servizio con consapevolezza, con responsabilità, con competenza. Il termine ‘formazione’ merita qualche precisazione. Si può intendere la formazione in modo debole, come un insieme di tecniche adatte ad acquisire una specifica abilità. Questa declinazione del concetto è lontana dal modo con cui è inteso dalle filosofie dell’educazione di ispirazione cristiana e dallo stesso Magistero. La formazione è in realtà una nozione forte, utilizzabile secondo due prospettive tra loro strettamente collegate: il ‘prendere forma’ e il ‘fare formazione’.</w:t>
      </w:r>
    </w:p>
    <w:p>
      <w:pPr>
        <w:pStyle w:val="Normal"/>
        <w:jc w:val="both"/>
        <w:rPr/>
      </w:pPr>
      <w:r>
        <w:rPr/>
        <w:t xml:space="preserve">Nella prima prospettiva (‘prendere forma’), la formazione è intesa come il processo attraverso il quale la coscienza di una persona si struttura ed acquisisce una propria configurazione. Si tratta di un processo dinamico che consente alla coscienza della persona, attraverso una più profonda consapevolezza di sé e della realtà, di appropriarsi di valori e di comportamenti con essi coerenti. Nella seconda prospettiva (‘fare formazione’), la formazione è intesa come attività educativa specifica e intenzionale che favorisce la competenza di educatori che debbono operare in un particolare ambito di attività. La competenza richiama il “potere”, cioè la “capacità di” operare con interventi sicuri e precisi e con una responsabilità continuativa. </w:t>
      </w:r>
    </w:p>
    <w:p>
      <w:pPr>
        <w:pStyle w:val="Normal"/>
        <w:jc w:val="both"/>
        <w:rPr/>
      </w:pPr>
      <w:r>
        <w:rPr/>
      </w:r>
    </w:p>
    <w:p>
      <w:pPr>
        <w:pStyle w:val="Normal"/>
        <w:jc w:val="both"/>
        <w:rPr>
          <w:b/>
          <w:b/>
        </w:rPr>
      </w:pPr>
      <w:r>
        <w:rPr>
          <w:b/>
        </w:rPr>
        <w:t xml:space="preserve">3. Criteri di scelta </w:t>
      </w:r>
    </w:p>
    <w:p>
      <w:pPr>
        <w:pStyle w:val="Normal"/>
        <w:jc w:val="both"/>
        <w:rPr>
          <w:b/>
          <w:b/>
        </w:rPr>
      </w:pPr>
      <w:r>
        <w:rPr>
          <w:b/>
        </w:rPr>
      </w:r>
    </w:p>
    <w:p>
      <w:pPr>
        <w:pStyle w:val="Normal"/>
        <w:jc w:val="both"/>
        <w:rPr/>
      </w:pPr>
      <w:r>
        <w:rPr/>
        <w:t xml:space="preserve">3.1. Sappiamo che oggi non è possibile dare per scontata la formazione delle molteplici figure di educatori, sia quelle tradizionali e consolidate sia quelle nascenti. Per questo motivo appare utile delineare, seppure a grandi linee, alcune caratteristiche di fondo verso cui dovrebbero tendere tutti coloro che nella comunità cristiana sono impegnati direttamente nell’accogliere ed accompagnare le persone. Ogni ambito ha, logicamente, peculiarità proprie che chiedono alle persone che vi operano una precisa competenza, ma vi sono caratteristiche trasversali. La presentazione rapida di alcune di queste caratteristiche comuni può essere di aiuto alle comunità e ai sacerdoti per far sorgere la vocazione al servizio e, in particolare, per attribuire compiti con chiara valenza educativa, e non in base all’urgenza e neppure solo perché qualcuno si rende disponibile. </w:t>
      </w:r>
    </w:p>
    <w:p>
      <w:pPr>
        <w:pStyle w:val="Normal"/>
        <w:jc w:val="both"/>
        <w:rPr/>
      </w:pPr>
      <w:r>
        <w:rPr/>
        <w:t>La prima caratteristica di coloro che sono impegnati in un compito educativo, più o meno esplicito, all’interno della comunità cristiana è la loro fede. Solo se, in prima persona, si diventa discepoli di Gesù e ci si mette alla sua sequela, si può educare alla vita cristiana, far conoscere l’amore di Dio in maniera credibile, e cioè con la testimonianza della parola e della vita. Questo non significa che l’educatore sia già arrivato alla perfezione della vita cristiana: anch’egli, come l’educando, è in cammino, sempre in continua ricerca. “</w:t>
      </w:r>
      <w:r>
        <w:rPr>
          <w:i/>
        </w:rPr>
        <w:t xml:space="preserve">Abbiamo creduto all’amore di Dio </w:t>
      </w:r>
      <w:r>
        <w:rPr/>
        <w:t>– così il cristiano può esprimere la scelta fondamentale della sua vita”</w:t>
      </w:r>
      <w:r>
        <w:rPr>
          <w:rStyle w:val="FootnoteCharacters"/>
          <w:rStyle w:val="FootnoteAnchor"/>
        </w:rPr>
        <w:footnoteReference w:id="15"/>
      </w:r>
      <w:r>
        <w:rPr/>
        <w:t>: di questa gioiosa esperienza, di questa scelta decisiva l’educatore è testimone. Poiché la vita cristiana si presenta come un cammino continuo, coloro che svolgono un compito educativo devono avere un’attenzione particolare alla cura della propria vita spirituale e alla partecipazione alla vita della comunità. Vale anche per la fede il detto di san Francesco di Sales: “insegnare è la base per imparare”.</w:t>
      </w:r>
    </w:p>
    <w:p>
      <w:pPr>
        <w:pStyle w:val="Normal"/>
        <w:jc w:val="both"/>
        <w:rPr/>
      </w:pPr>
      <w:r>
        <w:rPr/>
        <w:t xml:space="preserve">La seconda caratteristica dell’educatore è che sia membro consapevole della comunità, con un senso vivo di appartenenza alla Chiesa: deve considerare il suo impegno come un mandato da parte della Chiesa, anche nel caso in cui non sia stato esplicitato o ufficializzato. </w:t>
      </w:r>
    </w:p>
    <w:p>
      <w:pPr>
        <w:pStyle w:val="Normal"/>
        <w:jc w:val="both"/>
        <w:rPr/>
      </w:pPr>
      <w:r>
        <w:rPr/>
        <w:t xml:space="preserve">La terza caratteristica è che abbia una buona capacità di costruire relazioni positive con gli altri, di porsi nei confronti delle persone che incontra con un atteggiamento costruttivo e dialogico, teso a valorizzare le risorse presenti in ciascuno. </w:t>
      </w:r>
    </w:p>
    <w:p>
      <w:pPr>
        <w:pStyle w:val="Normal"/>
        <w:jc w:val="both"/>
        <w:rPr/>
      </w:pPr>
      <w:r>
        <w:rPr/>
        <w:t>La quarta caratteristica è la disponibilità ad affinare la competenza specifica rispetto al servizio che è chiamato a svolgere, partecipando a proposte formative mirate.</w:t>
      </w:r>
    </w:p>
    <w:p>
      <w:pPr>
        <w:pStyle w:val="Normal"/>
        <w:jc w:val="both"/>
        <w:rPr/>
      </w:pPr>
      <w:r>
        <w:rPr/>
        <w:t>La quinta caratteristica è la disponibilità a collaborare con altre figure educative della comunità ecclesiale e a costruire collaborazioni e alleanze con le risorse educative del territorio.</w:t>
      </w:r>
    </w:p>
    <w:p>
      <w:pPr>
        <w:pStyle w:val="Normal"/>
        <w:jc w:val="both"/>
        <w:rPr/>
      </w:pPr>
      <w:r>
        <w:rPr/>
      </w:r>
    </w:p>
    <w:p>
      <w:pPr>
        <w:pStyle w:val="Normal"/>
        <w:jc w:val="both"/>
        <w:rPr/>
      </w:pPr>
      <w:r>
        <w:rPr/>
        <w:t xml:space="preserve">3.2. Naturalmente è assai difficile che le persone posseggano da subito questo profilo. Tuttavia appare molto importante avere come riferimento una figura ‘alta’ di educatore: può infatti aiutare ad arginare la prassi spesso presente di scegliere solo in base a criteri occasionali e poveri. Per affidare ad una persona un compito educativo è invece importante: </w:t>
      </w:r>
    </w:p>
    <w:p>
      <w:pPr>
        <w:pStyle w:val="Normal"/>
        <w:jc w:val="both"/>
        <w:rPr/>
      </w:pPr>
      <w:r>
        <w:rPr/>
        <w:t>- verificare attraverso un colloquio la presenza di alcuni aspetti riconducibili alle caratteristiche e alle disposizioni sopra elencate;</w:t>
      </w:r>
    </w:p>
    <w:p>
      <w:pPr>
        <w:pStyle w:val="Normal"/>
        <w:jc w:val="both"/>
        <w:rPr/>
      </w:pPr>
      <w:r>
        <w:rPr/>
        <w:t>- verificare dopo un certo periodo come l’educatore (o il gruppo di educatori) sta vivendo il proprio impegno;</w:t>
      </w:r>
    </w:p>
    <w:p>
      <w:pPr>
        <w:pStyle w:val="Normal"/>
        <w:jc w:val="both"/>
        <w:rPr/>
      </w:pPr>
      <w:r>
        <w:rPr/>
        <w:t>- verificare la disponibilità ad un impegno sulla propria formazione.</w:t>
      </w:r>
    </w:p>
    <w:p>
      <w:pPr>
        <w:pStyle w:val="Normal"/>
        <w:jc w:val="both"/>
        <w:rPr/>
      </w:pPr>
      <w:r>
        <w:rPr/>
      </w:r>
    </w:p>
    <w:p>
      <w:pPr>
        <w:pStyle w:val="Normal"/>
        <w:jc w:val="both"/>
        <w:rPr/>
      </w:pPr>
      <w:r>
        <w:rPr/>
        <w:t>4</w:t>
      </w:r>
      <w:r>
        <w:rPr>
          <w:b/>
        </w:rPr>
        <w:t xml:space="preserve">. Figure e percorsi formativi </w:t>
      </w:r>
    </w:p>
    <w:p>
      <w:pPr>
        <w:pStyle w:val="Normal"/>
        <w:jc w:val="both"/>
        <w:rPr>
          <w:b/>
          <w:b/>
        </w:rPr>
      </w:pPr>
      <w:r>
        <w:rPr>
          <w:b/>
        </w:rPr>
      </w:r>
    </w:p>
    <w:p>
      <w:pPr>
        <w:pStyle w:val="Normal"/>
        <w:jc w:val="both"/>
        <w:rPr/>
      </w:pPr>
      <w:r>
        <w:rPr/>
        <w:t xml:space="preserve">4.1. La formazione per accogliere e accompagnare </w:t>
      </w:r>
    </w:p>
    <w:p>
      <w:pPr>
        <w:pStyle w:val="Normal"/>
        <w:jc w:val="both"/>
        <w:rPr/>
      </w:pPr>
      <w:r>
        <w:rPr/>
      </w:r>
    </w:p>
    <w:p>
      <w:pPr>
        <w:pStyle w:val="Normal"/>
        <w:jc w:val="both"/>
        <w:rPr/>
      </w:pPr>
      <w:r>
        <w:rPr/>
        <w:t>La missione educativa della comunità cristiana si esplica attraverso una pluralità di figure che operano a livello dell’educazione sia in modo informale sia in forma più formalizzata: tutte hanno bisogno di una certa cura formativa.</w:t>
      </w:r>
    </w:p>
    <w:p>
      <w:pPr>
        <w:pStyle w:val="Normal"/>
        <w:jc w:val="both"/>
        <w:rPr/>
      </w:pPr>
      <w:r>
        <w:rPr/>
        <w:t>Interessarsi della formazione delle figure educative del livello ‘informale’, significa innanzitutto preoccuparsi della formazione umana e cristiana dei genitori e del sostegno al loro compito educativo. Come sappiamo, la genitorialità è poco considerata e poco sostenuta dal punto di vista culturale e politico. Dal punto di vista pastorale, già parecchio è stato fatto, ma occorre rendere più solido e più consapevole questo sostegno. Questo vale per ogni altro contesto di vita e di attività pastorale: appare necessario mettere a tema la formazione di coloro che svolgono un servizio di accoglienza e di animazione, in quanto sono un punto importante di riferimento per la rete relazionale delle comunità.</w:t>
      </w:r>
    </w:p>
    <w:p>
      <w:pPr>
        <w:pStyle w:val="Normal"/>
        <w:jc w:val="both"/>
        <w:rPr/>
      </w:pPr>
      <w:r>
        <w:rPr/>
        <w:t xml:space="preserve">Interessarsi poi della formazione delle figure educative del livello più formale, significa prendere in considerazione la molteplicità delle persone impegnate più o meno direttamente in campo educativo. Nella comunità ecclesiale vi sono persone che, a nome della comunità stessa, operano per promuovere nei bambini, nei giovani, negli adulti l’apprendimento della verità cristiana, l’appropriazione di determinati valori e di comportamenti coerenti. Si tratta di un accompagnamento prezioso che sostiene il cammino soprattutto in momenti di particolare significato o di difficoltà e costruisce un contesto relazionale positivo. </w:t>
      </w:r>
    </w:p>
    <w:p>
      <w:pPr>
        <w:pStyle w:val="Normal"/>
        <w:jc w:val="both"/>
        <w:rPr/>
      </w:pPr>
      <w:r>
        <w:rPr/>
        <w:t>È difficile fare un elenco esaustivo, peraltro non necessario. In una parola, si può dire che la Chiesa esiste per educare a vivere secondo il Vangelo ricevuto, per formare il cristiano a vivere in Cristo e quindi per aiutare a far sì che ogni vissuto umano sia posto in Cristo, a cominciare dall’essere padre e madre fino all’attività professionale, alla vita sociale e politica, all’esperienza della sofferenza e della morte.</w:t>
      </w:r>
    </w:p>
    <w:p>
      <w:pPr>
        <w:pStyle w:val="Normal"/>
        <w:jc w:val="both"/>
        <w:rPr>
          <w:rFonts w:ascii="Arial" w:hAnsi="Arial" w:cs="Arial"/>
          <w:color w:val="000080"/>
          <w:sz w:val="20"/>
          <w:szCs w:val="20"/>
        </w:rPr>
      </w:pPr>
      <w:r>
        <w:rPr/>
        <w:t xml:space="preserve">Notiamo solo che alla tradizionale figura dei catechisti dell’iniziazione cristiana dei bambini e ragazzi, si sono aggiunti da tempo figure di educatori per le altre età e per altri ambiti o condizioni di vita. Non solo: ogni ambito della pastorale è stato invitato a mettere in luce tutta la valenza educativa della propria azione pastorale, prevedendo anche, al suo interno, specifiche figure formative. Pensiamo alla liturgia, con la capacità di condurci alla vita in Cristo attraverso il linguaggio simbolico-rituale della liturgia stessa. Pensiamo alla carità: nell’attenzione e nella cura del povero, si manifesta la vocazione cristiana, si forma la coscienza credente e si favorisce la crescita personale verso un’umanità aperta e ricca. Pensiamo alla scuola, ai docenti, agli insegnanti di religione cattolica, alle associazioni di genitori: per favorire una  collaborazione permanente tra la comunità cristiana e il mondo della scuola, si esige una particolare cura formativa dei cristiani che, a vario titolo, operano nell’ambito del sistema scolastico. Tra l’altro è bene ricordare che  circa il 7-8% degli scolari della scuola primaria sono figli di immigrati, percentuale che sale al 30% in alcune zone metropolitane. </w:t>
      </w:r>
      <w:r>
        <w:rPr>
          <w:rFonts w:cs="Arial" w:ascii="Arial" w:hAnsi="Arial"/>
          <w:color w:val="000080"/>
          <w:sz w:val="20"/>
          <w:szCs w:val="20"/>
        </w:rPr>
        <w:t xml:space="preserve"> </w:t>
      </w:r>
    </w:p>
    <w:p>
      <w:pPr>
        <w:pStyle w:val="Normal"/>
        <w:jc w:val="both"/>
        <w:rPr/>
      </w:pPr>
      <w:r>
        <w:rPr/>
        <w:t xml:space="preserve">Si potrebbe continuare in rapporto alla pastorale vocazionale, giovanile, missionaria, ecumenica, della famiglia, del tempo libero, della comunicazione, della salute. </w:t>
      </w:r>
    </w:p>
    <w:p>
      <w:pPr>
        <w:pStyle w:val="Normal"/>
        <w:jc w:val="both"/>
        <w:rPr/>
      </w:pPr>
      <w:r>
        <w:rPr/>
        <w:t>Occorre che la comunità diventi educante vivendo prima di tutto al suo interno l’ “alleanza educativa” di soggetti che operano in ambiti diversi. Pensiamo, ad esempio, ai rapporti tra i genitori dei ragazzi e i catechisti, tra gli animatori dell’oratorio e gli educatori delle associazioni ecclesiali. Certamente la tentazione della delega, o anche della competizione, non è estranea: si tratta di favorire l’incontro di persone che si spendono con gratuità intessendo rapporti significativi con autorevolezza e con affidabilità. Gli educatori nella comunità cristiana devono costituire una realtà plurale e differenziata. Ma devono in primo luogo essere accomunati dal desiderio di accogliere e di accompagnare e dunque capaci di confrontarsi e di lavorare insieme. Se è giusto e doveroso, davanti alle domande che la cultura diffusa pone come provocazioni per la vita cristiana, individuare nuovi profili educativi – ad esempio nel campo delle nuove forme di comunicazione o del tempo libero –, questo non significa rincorrere le mode del momento ma chiedersi come meglio rispondere oggi alla sfida educativa. Essa stessa, in fondo, è – nelle sue opportunità e nei suoi aspetti problematici – un segno dei nostri tempi.</w:t>
      </w:r>
    </w:p>
    <w:p>
      <w:pPr>
        <w:pStyle w:val="Normal"/>
        <w:jc w:val="both"/>
        <w:rPr/>
      </w:pPr>
      <w:r>
        <w:rPr/>
      </w:r>
    </w:p>
    <w:p>
      <w:pPr>
        <w:pStyle w:val="Normal"/>
        <w:jc w:val="both"/>
        <w:rPr/>
      </w:pPr>
      <w:r>
        <w:rPr/>
        <w:t>4.2. La formazione riferita agli ambiti della vita</w:t>
      </w:r>
    </w:p>
    <w:p>
      <w:pPr>
        <w:pStyle w:val="Normal"/>
        <w:jc w:val="both"/>
        <w:rPr/>
      </w:pPr>
      <w:r>
        <w:rPr/>
      </w:r>
    </w:p>
    <w:p>
      <w:pPr>
        <w:pStyle w:val="Normal"/>
        <w:jc w:val="both"/>
        <w:rPr/>
      </w:pPr>
      <w:r>
        <w:rPr/>
        <w:t>Se prendiamo come mappa di riferimento gli ambiti scelti dal Convegno Ecclesiale di Verona, come è stato fatto negli Orientamenti</w:t>
      </w:r>
      <w:r>
        <w:rPr>
          <w:rStyle w:val="FootnoteCharacters"/>
          <w:rStyle w:val="FootnoteAnchor"/>
        </w:rPr>
        <w:footnoteReference w:id="16"/>
      </w:r>
      <w:r>
        <w:rPr/>
        <w:t xml:space="preserve">, possiamo suggerire qualche approfondimento. </w:t>
      </w:r>
    </w:p>
    <w:p>
      <w:pPr>
        <w:pStyle w:val="Normal"/>
        <w:jc w:val="both"/>
        <w:rPr/>
      </w:pPr>
      <w:r>
        <w:rPr/>
        <w:t>Certamente  all’interno dell’ambito fondamentale della ‘tradizione’, appare oggi urgente formare persone capaci di aiutare a superare il sentimento di estraneità di molte persone che progressivamente perdono le nostre radici culturali. Si tratta di riscoprire e di far valere il valore culturale, artistico e spirituale che, nel corso dei secoli, ha caratterizzato la nostra storia. Questa esigenza è particolarmente avvertita in riferimento alle nuove generazioni ma anche rispetto agli adulti è diventata necessaria una riscoperta del significato culturale di quei beni che “riscaldano e nutrono l’anima e senza i quali (...) una vita ‘umana’ non è possibile”</w:t>
      </w:r>
      <w:r>
        <w:rPr>
          <w:rStyle w:val="FootnoteCharacters"/>
          <w:rStyle w:val="FootnoteAnchor"/>
        </w:rPr>
        <w:footnoteReference w:id="17"/>
      </w:r>
      <w:r>
        <w:rPr/>
        <w:t xml:space="preserve">. Occorre ovviare alla carenza di figure formative preparate sia per dare vita sia a percorsi che sappiano riprendere il filo di una “tradizione interrotta” sia per riscoprire l’importanza di una visione di fede rispetto alle questioni del mondo odierno. Sempre all’interno di questo ambito, un altro compito riguarda il sostegno ai genitori e ai docenti perché accrescano la loro capacità di rendere la vita di famiglia e la vita scolastica luoghi di educazione umana e cristiana. Occorre perciò pensare a persone capaci di aiutare a scoprire l’importanza della tradizione culturale come pure dei gesti semplici ma fondamentali del vivere quotidiano che diventano una reale esperienza di vita buona. </w:t>
      </w:r>
    </w:p>
    <w:p>
      <w:pPr>
        <w:pStyle w:val="Normal"/>
        <w:jc w:val="both"/>
        <w:rPr/>
      </w:pPr>
      <w:r>
        <w:rPr/>
        <w:t xml:space="preserve">All’interno dell’ambito della fragilità, si vanno facendo strada molti bisogni. Le persone sperimentano con sempre maggior forza il bisogno di essere ascoltate nei momenti di stanchezza, sconforto, incertezza, di essere sostenute nei momenti di difficoltà, consolate nei momenti di dolore, consigliate e accompagnate nel discernimento nei momenti di dubbio e nei momenti di scelta. Accanto al sacerdote è importante che la comunità ecclesiale pensi a formare persone che educano non attraverso un insegnamento diretto, ma attraverso la pratica dell’ascolto, del sostegno, del discernimento. </w:t>
      </w:r>
    </w:p>
    <w:p>
      <w:pPr>
        <w:pStyle w:val="Normal"/>
        <w:jc w:val="both"/>
        <w:rPr/>
      </w:pPr>
      <w:r>
        <w:rPr/>
        <w:t>Anche l’ambito dell’affettività richiede oggi un impegno forte da parte della comunità cristiana per favorire una formazione più completa di coloro che operano con i giovani e con le famiglie. Si pensi alla formazione di educatori in ordine alla loro capacità di far crescere nelle nuove generazioni l’importanza di una vita affettiva vissuta nell’ottica del dono di sé. Si pensi alla formazione di coloro che collaborano alla preparazione al sacramento del matrimonio e alla necessità che la comunità cristiana disponga di persone che sappiano accompagnare i coniugi che vivono forti difficoltà relazionali.</w:t>
      </w:r>
    </w:p>
    <w:p>
      <w:pPr>
        <w:pStyle w:val="Normal"/>
        <w:jc w:val="both"/>
        <w:rPr/>
      </w:pPr>
      <w:r>
        <w:rPr/>
        <w:t xml:space="preserve">Anche gli ambiti della cittadinanza, del lavoro e della festa richiedono una rinnovata attenzione formativa per favorire la crescita dell’impegno per il bene comune e per le tematiche sociali non solo di alcuni ma di tutta la comunità. Non si trascuri, infine, il profondo mutamento che i nuovi media stanno generando: ciò significa porre una particolare attenzione alla formazione di persone capaci di valorizzare appieno le nuove tecnologie come strumenti a servizio del bene delle persone, soprattutto dei giovani. </w:t>
      </w:r>
    </w:p>
    <w:p>
      <w:pPr>
        <w:pStyle w:val="Normal"/>
        <w:jc w:val="both"/>
        <w:rPr/>
      </w:pPr>
      <w:r>
        <w:rPr/>
      </w:r>
    </w:p>
    <w:p>
      <w:pPr>
        <w:pStyle w:val="Normal"/>
        <w:jc w:val="both"/>
        <w:rPr/>
      </w:pPr>
      <w:r>
        <w:rPr/>
        <w:t xml:space="preserve">4.3 La formazione specialistica nella pastorale integrata </w:t>
      </w:r>
    </w:p>
    <w:p>
      <w:pPr>
        <w:pStyle w:val="Normal"/>
        <w:jc w:val="both"/>
        <w:rPr/>
      </w:pPr>
      <w:r>
        <w:rPr/>
      </w:r>
    </w:p>
    <w:p>
      <w:pPr>
        <w:pStyle w:val="Normal"/>
        <w:jc w:val="both"/>
        <w:rPr/>
      </w:pPr>
      <w:r>
        <w:rPr/>
        <w:t xml:space="preserve">Di fronte ad una realtà molto variegata che esige un’attenzione specifica e competente, diventa ancora più necessario lavorare insieme in una seria prospettiva di pastorale integrata. Proprio la necessità di favorire una certa specializzazione, esige che le comunità ecclesiali e le unità pastorali convergano su alcuni impegni fondamentali. </w:t>
      </w:r>
    </w:p>
    <w:p>
      <w:pPr>
        <w:pStyle w:val="Normal"/>
        <w:jc w:val="both"/>
        <w:rPr/>
      </w:pPr>
      <w:r>
        <w:rPr/>
        <w:t xml:space="preserve">Il primo è quello di riconoscere l’importanza del presbitero e della sua missione educativa. Da un lato, egli opera come educatore sia a livello informale sia a livello formale, dall’altro lato ha il compito di guidare e coordinare le attività e le varie figure educative di tutta la comunità. Per questo motivo si è scelto di dedicare al compito educativo del ministero sacerdotale un approfondimento specifico in una futura occasione. </w:t>
      </w:r>
    </w:p>
    <w:p>
      <w:pPr>
        <w:pStyle w:val="Normal"/>
        <w:jc w:val="both"/>
        <w:rPr/>
      </w:pPr>
      <w:r>
        <w:rPr/>
        <w:t>Il secondo impegno è quello di sostenere la crescita umana e cristiana della famiglia e la vocazione educativa dei genitori. Non a caso negli Orientamenti decennali è stato dedicato uno spazio preciso al primato educativo della famiglia. La formazione dei genitori però non può essere pensata come un aspetto a se stante, ma deve rientrare nella cura della comunità cristiana e della sua vitalità, con figure formative capaci di dialogare ed accompagnare i genitori.</w:t>
      </w:r>
    </w:p>
    <w:p>
      <w:pPr>
        <w:pStyle w:val="Normal"/>
        <w:jc w:val="both"/>
        <w:rPr/>
      </w:pPr>
      <w:r>
        <w:rPr/>
        <w:t xml:space="preserve">Il terzo impegno è l’attenzione alle nuove urgenze formative: la comunità deve chiedersi se in questo momento non vi siano ambiti o luoghi o situazioni che richiedono persone adeguatamente preparate. </w:t>
      </w:r>
    </w:p>
    <w:p>
      <w:pPr>
        <w:pStyle w:val="Normal"/>
        <w:jc w:val="both"/>
        <w:rPr/>
      </w:pPr>
      <w:r>
        <w:rPr/>
      </w:r>
    </w:p>
    <w:p>
      <w:pPr>
        <w:pStyle w:val="Normal"/>
        <w:jc w:val="both"/>
        <w:rPr>
          <w:b/>
          <w:b/>
        </w:rPr>
      </w:pPr>
      <w:r>
        <w:rPr>
          <w:b/>
        </w:rPr>
        <w:t xml:space="preserve">Per concludere  </w:t>
      </w:r>
    </w:p>
    <w:p>
      <w:pPr>
        <w:pStyle w:val="Normal"/>
        <w:jc w:val="both"/>
        <w:rPr>
          <w:b/>
          <w:b/>
        </w:rPr>
      </w:pPr>
      <w:r>
        <w:rPr>
          <w:b/>
        </w:rPr>
      </w:r>
    </w:p>
    <w:p>
      <w:pPr>
        <w:pStyle w:val="Normal"/>
        <w:jc w:val="both"/>
        <w:rPr/>
      </w:pPr>
      <w:r>
        <w:rPr/>
        <w:t>Il cammino formativo di coloro che svolgono un servizio educativo nella comunità ecclesiale deve tener conto di alcune condizioni e prevedere alcuni rischi.</w:t>
      </w:r>
    </w:p>
    <w:p>
      <w:pPr>
        <w:pStyle w:val="Normal"/>
        <w:jc w:val="both"/>
        <w:rPr/>
      </w:pPr>
      <w:r>
        <w:rPr/>
        <w:t xml:space="preserve">Per una formazione non estemporanea, con poca radice, occorre che essa: </w:t>
      </w:r>
    </w:p>
    <w:p>
      <w:pPr>
        <w:pStyle w:val="Normal"/>
        <w:jc w:val="both"/>
        <w:rPr/>
      </w:pPr>
      <w:r>
        <w:rPr/>
        <w:t>- sia pensata, ossia diventi oggetto di confronto e di progettazione comune all’interno delle diocesi affinché i percorsi di formazione di base e di formazione specifica non siano tra loro in conflitto e in contraddizione;</w:t>
      </w:r>
    </w:p>
    <w:p>
      <w:pPr>
        <w:pStyle w:val="Normal"/>
        <w:jc w:val="both"/>
        <w:rPr/>
      </w:pPr>
      <w:r>
        <w:rPr/>
        <w:t>- sia attenta a valorizzare le risorse umane e materiali e le strutture già presenti;</w:t>
      </w:r>
    </w:p>
    <w:p>
      <w:pPr>
        <w:pStyle w:val="Normal"/>
        <w:jc w:val="both"/>
        <w:rPr/>
      </w:pPr>
      <w:r>
        <w:rPr/>
        <w:t xml:space="preserve">sia in grado di favorire il lavoro comune e il confronto tra coloro che operano educativamente nello stesso ambito; </w:t>
      </w:r>
    </w:p>
    <w:p>
      <w:pPr>
        <w:pStyle w:val="Normal"/>
        <w:jc w:val="both"/>
        <w:rPr/>
      </w:pPr>
      <w:r>
        <w:rPr/>
        <w:t xml:space="preserve">- sia ispiratrice di un vivo senso di appartenenza alla comunità ecclesiale in coloro che si formano come educatori all’interno di un ambito specifico; </w:t>
      </w:r>
    </w:p>
    <w:p>
      <w:pPr>
        <w:pStyle w:val="Normal"/>
        <w:jc w:val="both"/>
        <w:rPr/>
      </w:pPr>
      <w:r>
        <w:rPr/>
        <w:t xml:space="preserve">Per quanto concerne i rischi, è bene evitare l’eccessiva strutturazione dei percorsi formativi, peraltro difficilmente compatibile con i ritmi di vita e di lavoro della maggior parte delle persone. Nello stesso tempo, è bene evitare la dispersione delle proposte. Infine è opportuno ricordare sempre, data l‘interazione dei fattori che sono in gioco nel campo educativo, l’interdipendenza tra l’educazione di base e la formazione specifica che, insieme, concorrono a rendere educante la comunità cristiana. </w:t>
      </w:r>
    </w:p>
    <w:p>
      <w:pPr>
        <w:pStyle w:val="Normal"/>
        <w:jc w:val="both"/>
        <w:rPr/>
      </w:pPr>
      <w:r>
        <w:rPr/>
      </w:r>
    </w:p>
    <w:p>
      <w:pPr>
        <w:pStyle w:val="Normal"/>
        <w:jc w:val="both"/>
        <w:rPr/>
      </w:pPr>
      <w:r>
        <w:rPr/>
        <w:t>Ogni educatore può superare la paura che la sua missione può incutere, ricordando che l’opera educativa non è nostra, ma è del Signore che ha educato e educa ciascuno di noi e tutti noi. “Chi crede in Gesù Cristo ha un ulteriore e più forte motivo per non avere paura: sa infatti che Dio non ci abbandona, che il suo amore ci raggiunge là dove siamo e così come siamo, con le nostre miserie e debolezze, per offrirci una nuova possibilità di bene”: così ha detto Benedetto XVI</w:t>
      </w:r>
      <w:r>
        <w:rPr>
          <w:rStyle w:val="FootnoteCharacters"/>
          <w:rStyle w:val="FootnoteAnchor"/>
        </w:rPr>
        <w:footnoteReference w:id="18"/>
      </w:r>
      <w:r>
        <w:rPr/>
        <w:t xml:space="preserve">. </w:t>
      </w:r>
    </w:p>
    <w:p>
      <w:pPr>
        <w:pStyle w:val="Normal"/>
        <w:jc w:val="both"/>
        <w:rPr/>
      </w:pPr>
      <w:r>
        <w:rPr/>
        <w:t xml:space="preserve">Ho citato più sopra la Costituzione </w:t>
      </w:r>
      <w:r>
        <w:rPr>
          <w:i/>
        </w:rPr>
        <w:t>Lumen Gentium</w:t>
      </w:r>
      <w:r>
        <w:rPr/>
        <w:t xml:space="preserve"> che invita a scorgere nei santi il segno dell’amore di Dio che si dona a noi: “in loro (i santi) è Egli stesso che ci parla e ci dà un segno del suo Regno”. Consentitemi di ricordare qui un segno di questo amore di Dio per la nostra Chiesa in Italia: lo vediamo in due splendide figure di educatori, due nostri sacerdoti che, a distanza di pochi giorni, vengono proclamati beati in questo mese di maggio. Il primo è mons. Luigi Novarese, proclamato beato l’11 maggio scorso. Egli ha dedicato la sua vita alla promozione umana e spirituale del malato, mettendo in luce la sua vocazione in quanto persona ammalata e rendendolo soggetto attivo di evangelizzazione. Il 25 maggio verrà proclamato beato don Pino Puglisi, parroco palermitano, ucciso dalla mafia il 15 settembre 1993. Seppe coniugare, soprattutto nel suo impegno educativo tra i giovani del quartiere Brancaccio di Palermo, l’evangelizzazione e la promozione umana che configurano l’orizzonte grande di quella carità in senso ampio che nell’Eucaristia ha la sua origine e il suo compimento. Questi nuovi Beati ci attestano che Dio continua oggi l’opera educativa e continua a chiamare noi a collaborare alla sua opera. </w:t>
      </w:r>
    </w:p>
    <w:p>
      <w:pPr>
        <w:pStyle w:val="Normal"/>
        <w:jc w:val="both"/>
        <w:rPr>
          <w:b/>
          <w:b/>
        </w:rPr>
      </w:pPr>
      <w:r>
        <w:rPr>
          <w:b/>
        </w:rPr>
      </w:r>
    </w:p>
    <w:p>
      <w:pPr>
        <w:pStyle w:val="Normal"/>
        <w:jc w:val="both"/>
        <w:rPr>
          <w:b/>
          <w:b/>
        </w:rPr>
      </w:pPr>
      <w:r>
        <w:rPr>
          <w:b/>
        </w:rPr>
      </w:r>
    </w:p>
    <w:sectPr>
      <w:footerReference w:type="default" r:id="rId2"/>
      <w:footerReference w:type="first" r:id="rId3"/>
      <w:footnotePr>
        <w:numFmt w:val="decimal"/>
      </w:footnotePr>
      <w:type w:val="nextPage"/>
      <w:pgSz w:w="11906" w:h="16838"/>
      <w:pgMar w:left="1134" w:right="1134"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I, </w:t>
      </w:r>
      <w:r>
        <w:rPr>
          <w:i/>
        </w:rPr>
        <w:t>Educare alla vita buona del Vangelo</w:t>
      </w:r>
      <w:r>
        <w:rPr/>
        <w:t>, nn. 1 e 2.</w:t>
      </w:r>
    </w:p>
  </w:footnote>
  <w:footnote w:id="3">
    <w:p>
      <w:pPr>
        <w:pStyle w:val="Footnote"/>
        <w:rPr/>
      </w:pPr>
      <w:r>
        <w:rPr>
          <w:rStyle w:val="FootnoteCharacters"/>
        </w:rPr>
        <w:footnoteRef/>
      </w:r>
      <w:r>
        <w:rPr>
          <w:lang w:val="es-ES"/>
        </w:rPr>
        <w:t xml:space="preserve"> </w:t>
      </w:r>
      <w:r>
        <w:rPr>
          <w:lang w:val="es-ES"/>
        </w:rPr>
        <w:t xml:space="preserve">Ib., cfr. n.3. </w:t>
      </w:r>
    </w:p>
  </w:footnote>
  <w:footnote w:id="4">
    <w:p>
      <w:pPr>
        <w:pStyle w:val="Footnote"/>
        <w:rPr/>
      </w:pPr>
      <w:r>
        <w:rPr>
          <w:rStyle w:val="FootnoteCharacters"/>
        </w:rPr>
        <w:footnoteRef/>
      </w:r>
      <w:r>
        <w:rPr>
          <w:lang w:val="es-ES"/>
        </w:rPr>
        <w:t xml:space="preserve"> </w:t>
      </w:r>
      <w:r>
        <w:rPr>
          <w:lang w:val="es-ES"/>
        </w:rPr>
        <w:t xml:space="preserve">Ib., cfr. n. 5. </w:t>
      </w:r>
    </w:p>
  </w:footnote>
  <w:footnote w:id="5">
    <w:p>
      <w:pPr>
        <w:pStyle w:val="Footnote"/>
        <w:rPr/>
      </w:pPr>
      <w:r>
        <w:rPr>
          <w:rStyle w:val="FootnoteCharacters"/>
        </w:rPr>
        <w:footnoteRef/>
      </w:r>
      <w:r>
        <w:rPr/>
        <w:t xml:space="preserve"> </w:t>
      </w:r>
      <w:r>
        <w:rPr/>
        <w:t xml:space="preserve">Benedetto XVI, </w:t>
      </w:r>
      <w:r>
        <w:rPr>
          <w:i/>
        </w:rPr>
        <w:t>Discorso alla 61ª Assemblea Generale della CEI</w:t>
      </w:r>
      <w:r>
        <w:rPr/>
        <w:t xml:space="preserve">, 27 maggio 2010. </w:t>
      </w:r>
    </w:p>
  </w:footnote>
  <w:footnote w:id="6">
    <w:p>
      <w:pPr>
        <w:pStyle w:val="Footnote"/>
        <w:rPr/>
      </w:pPr>
      <w:r>
        <w:rPr>
          <w:rStyle w:val="FootnoteCharacters"/>
        </w:rPr>
        <w:footnoteRef/>
      </w:r>
      <w:r>
        <w:rPr/>
        <w:t xml:space="preserve"> </w:t>
      </w:r>
      <w:r>
        <w:rPr/>
        <w:t xml:space="preserve">CEI, </w:t>
      </w:r>
      <w:r>
        <w:rPr>
          <w:i/>
        </w:rPr>
        <w:t>Educare alla vita buona del Vangelo</w:t>
      </w:r>
      <w:r>
        <w:rPr/>
        <w:t xml:space="preserve">, n. 20. </w:t>
      </w:r>
    </w:p>
  </w:footnote>
  <w:footnote w:id="7">
    <w:p>
      <w:pPr>
        <w:pStyle w:val="Footnote"/>
        <w:rPr/>
      </w:pPr>
      <w:r>
        <w:rPr>
          <w:rStyle w:val="FootnoteCharacters"/>
        </w:rPr>
        <w:footnoteRef/>
      </w:r>
      <w:r>
        <w:rPr/>
        <w:t xml:space="preserve"> </w:t>
      </w:r>
      <w:r>
        <w:rPr/>
        <w:t xml:space="preserve">Ib., n. 22. </w:t>
      </w:r>
    </w:p>
  </w:footnote>
  <w:footnote w:id="8">
    <w:p>
      <w:pPr>
        <w:pStyle w:val="Footnote"/>
        <w:rPr/>
      </w:pPr>
      <w:r>
        <w:rPr>
          <w:rStyle w:val="FootnoteCharacters"/>
        </w:rPr>
        <w:footnoteRef/>
      </w:r>
      <w:r>
        <w:rPr/>
        <w:t xml:space="preserve"> </w:t>
      </w:r>
      <w:r>
        <w:rPr/>
        <w:t xml:space="preserve">Benedetto XVI, </w:t>
      </w:r>
      <w:r>
        <w:rPr>
          <w:i/>
        </w:rPr>
        <w:t>Lettera alla Diocesi e alla Città di Roma sul compito urgente dell’educazione</w:t>
      </w:r>
      <w:r>
        <w:rPr/>
        <w:t>, 21 gennaio 2008.</w:t>
      </w:r>
    </w:p>
  </w:footnote>
  <w:footnote w:id="9">
    <w:p>
      <w:pPr>
        <w:pStyle w:val="Footnote"/>
        <w:rPr/>
      </w:pPr>
      <w:r>
        <w:rPr>
          <w:rStyle w:val="FootnoteCharacters"/>
        </w:rPr>
        <w:footnoteRef/>
      </w:r>
      <w:r>
        <w:rPr/>
        <w:t xml:space="preserve"> </w:t>
      </w:r>
      <w:r>
        <w:rPr/>
        <w:t xml:space="preserve">Cf. Comitato per il Progetto Culturale della CEI, </w:t>
      </w:r>
      <w:r>
        <w:rPr>
          <w:i/>
        </w:rPr>
        <w:t>La sfida educativa</w:t>
      </w:r>
      <w:r>
        <w:rPr/>
        <w:t xml:space="preserve">, Laterza, Bari-Roma 2009. </w:t>
      </w:r>
    </w:p>
  </w:footnote>
  <w:footnote w:id="10">
    <w:p>
      <w:pPr>
        <w:pStyle w:val="Footnote"/>
        <w:rPr/>
      </w:pPr>
      <w:r>
        <w:rPr>
          <w:rStyle w:val="FootnoteCharacters"/>
        </w:rPr>
        <w:footnoteRef/>
      </w:r>
      <w:r>
        <w:rPr/>
        <w:t xml:space="preserve"> </w:t>
      </w:r>
      <w:r>
        <w:rPr/>
        <w:t xml:space="preserve">R. Guardini, </w:t>
      </w:r>
      <w:r>
        <w:rPr>
          <w:i/>
        </w:rPr>
        <w:t>Etica</w:t>
      </w:r>
      <w:r>
        <w:rPr/>
        <w:t>, Morcelliana, Brescia 2001, p. 910.</w:t>
      </w:r>
    </w:p>
  </w:footnote>
  <w:footnote w:id="11">
    <w:p>
      <w:pPr>
        <w:pStyle w:val="Footnote"/>
        <w:rPr/>
      </w:pPr>
      <w:r>
        <w:rPr>
          <w:rStyle w:val="FootnoteCharacters"/>
        </w:rPr>
        <w:footnoteRef/>
      </w:r>
      <w:r>
        <w:rPr/>
        <w:t xml:space="preserve"> </w:t>
      </w:r>
      <w:r>
        <w:rPr/>
        <w:t>Ib., p. 883.</w:t>
      </w:r>
    </w:p>
  </w:footnote>
  <w:footnote w:id="12">
    <w:p>
      <w:pPr>
        <w:pStyle w:val="Footnote"/>
        <w:jc w:val="both"/>
        <w:rPr/>
      </w:pPr>
      <w:r>
        <w:rPr>
          <w:rStyle w:val="FootnoteCharacters"/>
        </w:rPr>
        <w:footnoteRef/>
      </w:r>
      <w:r>
        <w:rPr/>
        <w:t xml:space="preserve"> </w:t>
      </w:r>
      <w:r>
        <w:rPr/>
        <w:t xml:space="preserve">Papa Francesco, </w:t>
      </w:r>
      <w:r>
        <w:rPr>
          <w:i/>
        </w:rPr>
        <w:t>Omelia nella S. Messa per l’inizio del ministero petrino del Vescovo di Roma</w:t>
      </w:r>
      <w:r>
        <w:rPr/>
        <w:t xml:space="preserve">,  19 marzo 2013. </w:t>
      </w:r>
    </w:p>
  </w:footnote>
  <w:footnote w:id="13">
    <w:p>
      <w:pPr>
        <w:pStyle w:val="Footnote"/>
        <w:jc w:val="both"/>
        <w:rPr/>
      </w:pPr>
      <w:r>
        <w:rPr>
          <w:rStyle w:val="FootnoteCharacters"/>
        </w:rPr>
        <w:footnoteRef/>
      </w:r>
      <w:r>
        <w:rPr/>
        <w:t xml:space="preserve"> </w:t>
      </w:r>
      <w:r>
        <w:rPr/>
        <w:t xml:space="preserve">Ricordiamo ancora R. Guardini: “Il mistero della nascita (…). È un mistero il fatto che ad un certo punto abbiamo cominciato ad esistere (…). Tutto quanto si chiama ‘educazione’ significa in fondo permanere in questo mistero”, </w:t>
      </w:r>
      <w:r>
        <w:rPr>
          <w:i/>
        </w:rPr>
        <w:t>La credibilità dell’educatore</w:t>
      </w:r>
      <w:r>
        <w:rPr/>
        <w:t xml:space="preserve">, in </w:t>
      </w:r>
      <w:r>
        <w:rPr>
          <w:i/>
        </w:rPr>
        <w:t xml:space="preserve">Persona e Libertà, </w:t>
      </w:r>
      <w:r>
        <w:rPr/>
        <w:t xml:space="preserve">La Scuola, Brescia 1987, p. 234. </w:t>
      </w:r>
    </w:p>
  </w:footnote>
  <w:footnote w:id="14">
    <w:p>
      <w:pPr>
        <w:pStyle w:val="Footnote"/>
        <w:rPr/>
      </w:pPr>
      <w:r>
        <w:rPr>
          <w:rStyle w:val="FootnoteCharacters"/>
        </w:rPr>
        <w:footnoteRef/>
      </w:r>
      <w:r>
        <w:rPr/>
        <w:t xml:space="preserve"> </w:t>
      </w:r>
      <w:r>
        <w:rPr/>
        <w:t xml:space="preserve">Cfr. Concilio Vaticano II, </w:t>
      </w:r>
      <w:r>
        <w:rPr>
          <w:i/>
        </w:rPr>
        <w:t>Lumen Gentium</w:t>
      </w:r>
      <w:r>
        <w:rPr/>
        <w:t xml:space="preserve">, n. 50b. </w:t>
      </w:r>
    </w:p>
  </w:footnote>
  <w:footnote w:id="15">
    <w:p>
      <w:pPr>
        <w:pStyle w:val="Footnote"/>
        <w:rPr/>
      </w:pPr>
      <w:r>
        <w:rPr>
          <w:rStyle w:val="FootnoteCharacters"/>
        </w:rPr>
        <w:footnoteRef/>
      </w:r>
      <w:r>
        <w:rPr/>
        <w:t xml:space="preserve"> </w:t>
      </w:r>
      <w:r>
        <w:rPr/>
        <w:t xml:space="preserve">Benedetto XVI, </w:t>
      </w:r>
      <w:r>
        <w:rPr>
          <w:i/>
        </w:rPr>
        <w:t>Lettera enciclica</w:t>
      </w:r>
      <w:r>
        <w:rPr/>
        <w:t xml:space="preserve"> </w:t>
      </w:r>
      <w:r>
        <w:rPr>
          <w:i/>
        </w:rPr>
        <w:t>Deus caritas est</w:t>
      </w:r>
      <w:r>
        <w:rPr/>
        <w:t xml:space="preserve">, n. 1 </w:t>
      </w:r>
    </w:p>
  </w:footnote>
  <w:footnote w:id="16">
    <w:p>
      <w:pPr>
        <w:pStyle w:val="Footnote"/>
        <w:rPr/>
      </w:pPr>
      <w:r>
        <w:rPr>
          <w:rStyle w:val="FootnoteCharacters"/>
        </w:rPr>
        <w:footnoteRef/>
      </w:r>
      <w:r>
        <w:rPr/>
        <w:t xml:space="preserve"> </w:t>
      </w:r>
      <w:r>
        <w:rPr/>
        <w:t xml:space="preserve">CEI, </w:t>
      </w:r>
      <w:r>
        <w:rPr>
          <w:i/>
        </w:rPr>
        <w:t>Educare alla vita buona del Vangelo</w:t>
      </w:r>
      <w:r>
        <w:rPr/>
        <w:t>, n. 54</w:t>
      </w:r>
    </w:p>
  </w:footnote>
  <w:footnote w:id="17">
    <w:p>
      <w:pPr>
        <w:pStyle w:val="Normal"/>
        <w:rPr/>
      </w:pPr>
      <w:r>
        <w:rPr>
          <w:rStyle w:val="FootnoteCharacters"/>
        </w:rPr>
        <w:footnoteRef/>
      </w:r>
      <w:r>
        <w:rPr/>
        <w:t xml:space="preserve"> </w:t>
      </w:r>
      <w:r>
        <w:rPr>
          <w:sz w:val="20"/>
          <w:szCs w:val="20"/>
        </w:rPr>
        <w:t xml:space="preserve">S. Weil, </w:t>
      </w:r>
      <w:r>
        <w:rPr>
          <w:i/>
          <w:sz w:val="20"/>
          <w:szCs w:val="20"/>
        </w:rPr>
        <w:t>L’ombra e la grazia</w:t>
      </w:r>
      <w:r>
        <w:rPr>
          <w:sz w:val="20"/>
          <w:szCs w:val="20"/>
        </w:rPr>
        <w:t xml:space="preserve">, Bompiani, Milano 2002, p. 252. </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 xml:space="preserve">Benedetto XVI, </w:t>
      </w:r>
      <w:r>
        <w:rPr>
          <w:i/>
        </w:rPr>
        <w:t>Lettera alla Diocesi e alla Città di Roma sul compito urgente dell’educazione</w:t>
      </w:r>
      <w:r>
        <w:rPr/>
        <w:t xml:space="preserve">, 21 gennaio 2008.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48:00Z</dcterms:created>
  <dc:creator>Ambrosio Mons. Gianni</dc:creator>
  <dc:description/>
  <cp:keywords/>
  <dc:language>en-US</dc:language>
  <cp:lastModifiedBy>Convegno</cp:lastModifiedBy>
  <cp:lastPrinted>2013-05-17T09:21:00Z</cp:lastPrinted>
  <dcterms:modified xsi:type="dcterms:W3CDTF">2013-05-21T15:09:00Z</dcterms:modified>
  <cp:revision>34</cp:revision>
  <dc:subject/>
  <dc:title>           Educatori nella comunità cristiana: criteri di scelta e percorsi di formazione</dc:title>
</cp:coreProperties>
</file>