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UDIENZA ALL’ASSEMBLEA GENERALE DELLA CONFERENZ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PISCOPALE ITALIA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e ore 12 di questa mattina, nell’Aula del Sinodo, in Vaticano, il Santo Padre Bene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VI incontra i Membri dell’Assemblea Generale della Conferenza Episcopale Italian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blichiamo di seguito il discorso che il Papa rivolge ai presenti:</w:t>
      </w:r>
    </w:p>
    <w:p>
      <w:pPr>
        <w:pStyle w:val="Normal"/>
        <w:autoSpaceDE w:val="false"/>
        <w:rPr>
          <w:rFonts w:ascii="WPTypographicSymbols" w:hAnsi="WPTypographicSymbols" w:cs="WPTypographicSymbols"/>
        </w:rPr>
      </w:pPr>
      <w:r>
        <w:rPr>
          <w:rFonts w:cs="WPTypographicSymbols" w:ascii="WPTypographicSymbols" w:hAnsi="WPTypographicSymbol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SCORSO DEL SANTO PAD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i Fratelli Vescovi italiani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no lieto di incontrarvi ancora una volta tutti insieme, in occasione di questo significativ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untamento annuale che vi vede riuniti in assemblea per condividere le ansie e le gioie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stro ministero nelle Diocesi della diletta Nazione italiana. La vostra assemblea, infatti, espri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sibilmente e promuove quella comunione di cui la Chiesa vive, e che si attua anche nel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cordia delle iniziative e dell’azione pastorale. Con la mia presenza vengo a confermare quel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unione ecclesiale che ho visto costantemente accrescersi e rinsaldarsi. In particolar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ingrazio il Cardinale Presidente che, a nome di tutti, ha confermato la fraterna adesione e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diale comunione con il magistero e il servizio pastorale del Successore di Pietro, riafferman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sì la singolare unità che lega la Chiesa in Italia alla Sede Apostolica. In questo clima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unione si può nutrire proficuamente della Parola di Dio e della grazia dei sacramenti i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polo cristiano, che sperimenta il profondo inserimento nel territorio, il vivo senso della fe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la sincera appartenenza alla comunità ecclesiale: tutto ciò grazie alla vostra guida pastoral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servizio generoso di tanti presbiteri e diaconi, di religiosi e fedeli laici che, con assidu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dizione, sostengono il tessuto ecclesiale e la vita quotidiana delle numerose parrocchi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seminate in ogni angolo del Paese. Non ci nascondiamo le difficoltà che esse incontrano n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urre i propri membri ad una piena adesione alla fede cristiana. Non a caso si invoca da vari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 un loro rinnovamento nel segno di una crescente collaborazione dei laici, e di una lor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esponsabilità missionar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queste ragioni avete voluto opportunamente approfondire nell’azione pastora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impegno missionario, che ha caratterizzato il cammino della Chiesa in Italia dopo il Concili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ttendo al centro della riflessione della vostra assemblea il compito fondamenta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’educazione. Come ho avuto modo a più riprese di ribadire, si tratta di una esigenz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stitutiva e permanente della vita della Chiesa, che oggi tende ad assumere i tratti dell’urgenz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, perfino, dell’emergenza. Avete avuto modo, in questi giorni, di ascoltare, riflettere e discute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lla necessità di porre mano ad una sorta di progetto educativo che nasca da una coerente 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eta visione dell’uomo quale può scaturire unicamente dalla perfetta immagine 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alizzazione che ne abbiamo in Cristo Gesù. È Lui il Maestro alla cui scuola riscoprire i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ito educativo come un’altissima vocazione alla quale ogni fedele, con diverse modalità, è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amato. In un tempo in cui è forte il fascino di concezioni relativistiche e nichilistiche del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ta, e la legittimità stessa dell’educazione è posta in discussione, il primo contributo c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siamo offrire è quello di testimoniare la nostra fiducia nella vita e nell’uomo, nella su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gione e nella sua capacità di amare. Essa non è frutto di un ingenuo ottimismo, ma ci provie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a quella «speranza affidabile» (</w:t>
      </w:r>
      <w:r>
        <w:rPr>
          <w:rFonts w:cs="TimesNewRoman,Italic" w:ascii="TimesNewRoman,Italic" w:hAnsi="TimesNewRoman,Italic"/>
          <w:i/>
          <w:iCs/>
        </w:rPr>
        <w:t>Spe salvi</w:t>
      </w:r>
      <w:r>
        <w:rPr>
          <w:rFonts w:cs="TimesNewRoman" w:ascii="TimesNewRoman" w:hAnsi="TimesNewRoman"/>
        </w:rPr>
        <w:t>, 1) che ci è donata mediante la fede nella reden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erata da Gesù Cristo. In riferimento a questo fondato atto d’amore per l’uomo può sorgere u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eanza educativa tra tutti coloro che hanno responsabilità in questo delicato ambito della vi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ciale ed ecclesial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La conclusione, domenica prossima, del triennio dell’</w:t>
      </w:r>
      <w:r>
        <w:rPr>
          <w:rFonts w:cs="TimesNewRoman,Italic" w:ascii="TimesNewRoman,Italic" w:hAnsi="TimesNewRoman,Italic"/>
          <w:i/>
          <w:iCs/>
        </w:rPr>
        <w:t>Agorà dei giovani italiani</w:t>
      </w:r>
      <w:r>
        <w:rPr>
          <w:rFonts w:cs="TimesNewRoman" w:ascii="TimesNewRoman" w:hAnsi="TimesNewRoman"/>
        </w:rPr>
        <w:t>, che ha vis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pegnata la vostra Conferenza in un percorso articolato di animazione della pastorale giovanil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stituisce un invito a verificare il cammino educativo in atto e a intraprendere nuovi progett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una fascia di destinatari, quella delle nuove generazioni, estremamente ampia e significativ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le responsabilità educative delle nostre comunità ecclesiali e della società tutta. L’ope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ativa, infine, si allarga anche all’età adulta, che non è esclusa da una vera e propr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onsabilità di educazione permanente. Nessuno è escluso dal compito di prendersi a cura 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crescita propria e altrui verso la «misura della pienezza di Cristo» (</w:t>
      </w:r>
      <w:r>
        <w:rPr>
          <w:rFonts w:cs="TimesNewRoman,Italic" w:ascii="TimesNewRoman,Italic" w:hAnsi="TimesNewRoman,Italic"/>
          <w:i/>
          <w:iCs/>
        </w:rPr>
        <w:t xml:space="preserve">Ef </w:t>
      </w:r>
      <w:r>
        <w:rPr>
          <w:rFonts w:cs="TimesNewRoman" w:ascii="TimesNewRoman" w:hAnsi="TimesNewRoman"/>
        </w:rPr>
        <w:t>4,13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difficoltà di formare autentici cristiani si intreccia fino a confondersi con la difficoltà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r crescere uomini e donne responsabili e maturi, in cui coscienza della verità e del bene e libe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esione ad essi siano al centro del progetto educativo, capace di dare forma ad un percorso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scita globale debitamente predisposto e accompagnato. Per questo, insieme ad un adegua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etto che indichi il fine dell’educazione alla luce del modello compiuto da perseguire, c’è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sogno di educatori autorevoli a cui le nuove generazioni possano guardare con fiducia.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o Anno paolino, che abbiamo vissuto nell’approfondimento della parola e dell’esempio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ande Apostolo delle genti, e che avete in vari modi celebrato nelle vostre Diocesi e proprio ier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utti insieme nella Basilica di San Paolo fuori le mura, risuona con singolare efficacia il su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nvito: «Fatevi miei imitatori» (</w:t>
      </w:r>
      <w:r>
        <w:rPr>
          <w:rFonts w:cs="TimesNewRoman,Italic" w:ascii="TimesNewRoman,Italic" w:hAnsi="TimesNewRoman,Italic"/>
          <w:i/>
          <w:iCs/>
        </w:rPr>
        <w:t xml:space="preserve">1Cor </w:t>
      </w:r>
      <w:r>
        <w:rPr>
          <w:rFonts w:cs="TimesNewRoman" w:ascii="TimesNewRoman" w:hAnsi="TimesNewRoman"/>
        </w:rPr>
        <w:t>11,1). Un vero educatore mette in gioco in primo luogo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a persona e sa unire autorità ed esemplarità nel compito di educare coloro che gli sono affidat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 siamo consapevoli noi stessi, posti come guide in mezzo al popolo di Dio, ai quali l’aposto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ietro rivolge, a sua volta, l’invito a pascere il gregge di Dio facendoci «modelli del gregge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</w:t>
      </w:r>
      <w:r>
        <w:rPr>
          <w:rFonts w:cs="TimesNewRoman,Italic" w:ascii="TimesNewRoman,Italic" w:hAnsi="TimesNewRoman,Italic"/>
          <w:i/>
          <w:iCs/>
        </w:rPr>
        <w:t xml:space="preserve">1Pt </w:t>
      </w:r>
      <w:r>
        <w:rPr>
          <w:rFonts w:cs="TimesNewRoman" w:ascii="TimesNewRoman" w:hAnsi="TimesNewRoman"/>
        </w:rPr>
        <w:t>5,3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isulta pertanto singolarmente felice la circostanza che ci vede pronti a celebrare, dop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anno dedicato all’Apostolo delle genti, un Anno sacerdotale. Siamo chiamati, insieme ai nostr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cerdoti, a riscoprire la grazia e il compito del ministero presbiterale. Esso è un servizio al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sa e al popolo cristiano che esige una profonda spiritualità. In risposta alla vocazione divina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le spiritualità deve si nutrirsi della preghiera e di una intensa unione personale con il Signo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poterlo servire nei fratelli attraverso la predicazione, i sacramenti, una ordinata vita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unità e l’aiuto ai poveri. In tutto il ministero sacerdotale risalta, in tal modo, l’importanz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’impegno educativo, perché crescano persone libere e responsabili, cristiani maturi 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apevol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 c’è dubbio che dallo spirito cristiano attinga vitalità sempre rinnovata quel senso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lidarietà che è profondamente radicato nel cuore degli italiani e trova modo di esprimersi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olare intensità in alcune circostanze drammatiche della vita del Paese, ultima delle qual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è stato il devastante terremoto che ha colpito talune aree dell’Abruzzo. Ho avuto modo, nella m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sita a quella terra tragicamente ferita, di rendermi conto di persona dei lutti, del dolore e de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astri prodotti dal terribile sisma, ma anche della fortezza d’animo di quelle popolazio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ieme al movimento di solidarietà che si è prontamente avviato da tutte le parti d’Italia. 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stre comunità hanno risposto con grande generosità alla richiesta di aiuto che saliva da quel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regione sostenendo le iniziative promosse dalla Conferenza Episcopale tramite le </w:t>
      </w:r>
      <w:r>
        <w:rPr>
          <w:rFonts w:cs="TimesNewRoman,Italic" w:ascii="TimesNewRoman,Italic" w:hAnsi="TimesNewRoman,Italic"/>
          <w:i/>
          <w:iCs/>
        </w:rPr>
        <w:t>Caritas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idero rinnovare ai Vescovi abruzzesi e, attraverso di loro, alle comunità locali l’assicura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a mia costante preghiera e della perdurante affettuosa vicinanz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 mesi stiamo constatando gli effetti di una crisi finanziaria ed economica che ha colpi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ramente lo scenario globale e raggiunto in varia misura tutti i Paesi. Nonostante le mis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raprese a vari livelli, gli effetti sociali della crisi non mancano di farsi tuttora sentire, e anc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ramente, in modo particolare sulle fasce più deboli della società e sulle famiglie. Desider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tanto esprimere il mio apprezzamento e incoraggiamento per l’iniziativa del fondo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lidarietà denominato “Prestito della speranza”, che avrà proprio domenica prossima u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mento di partecipazione corale nella colletta nazionale, che costituisce la base del fon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esso. Questa rinnovata richiesta di generosità, che si aggiunge alle tante iniziative indette 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erose Diocesi, evocando il gesto della colletta promossa dall’apostolo Paolo a favore del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sa di Gerusalemme, è una eloquente testimonianza della condivisione dei pesi gli uni degl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ri. In un momento di difficoltà, che colpisce in modo particolare quanti hanno perduto i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voro, ciò diventa un vero atto di culto che nasce dalla carità suscitata dallo Spirito del Risor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 cuore dei credenti. È un annuncio eloquente della conversione interiore generata dal Vangel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una manifestazione toccante della comunione ecclesia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 forma essenziale di carità su cui le Chiese in Italia sono vivamente impegnate è anc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lla intellettuale. Ne è un esempio significativo l’impegno per la promozione di una diffus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talità a favore della vita in ogni suo aspetto e momento, con un’attenzione particolare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lla segnata da condizioni di grande fragilità e precarietà. Tale impegno è ben testimoniato d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ifesto “Liberi per vivere. Amare la vita fino alla fine”, che vede il laicato cattolico itali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corde nell’operare affinché non manchi nel Paese la coscienza della piena verità sull’uom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la promozione dell’autentico bene delle persone e della società. I “sì” e i “no” che vi si trova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pressi disegnano i contorni di una vera azione educativa e sono espressione di un amore for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concreto per ogni persona. Il pensiero torna dunque al tema centrale della vostra assemblea 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compito urgente dell’educazione - che esige il radicamento nella Parola di Dio e i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ernimento spirituale, la progettualità culturale e sociale, la testimonianza dell’unità e del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atuità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issimi Confratelli, pochi giorni appena ci separano dalla solennità di Pentecoste, in cu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lebreremo il dono dello Spirito che abbatte le frontiere e apre alla comprensione della verità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utta intera. Invochiamo il Consolatore che non abbandona chi a Lui si rivolge, affidandoGli i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mmino della Chiesa in Italia e ogni persona che vive in questo amatissimo Paese. Venga s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utti noi lo Spirito di vita e accenda i nostri cuori col fuoco del suo infinito amor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cuore benedico voi e le vostre comunità!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PTypographicSymbols"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9:00Z</dcterms:created>
  <dc:creator>Convegno</dc:creator>
  <dc:description/>
  <cp:keywords/>
  <dc:language>en-US</dc:language>
  <cp:lastModifiedBy>Convegno</cp:lastModifiedBy>
  <dcterms:modified xsi:type="dcterms:W3CDTF">2009-05-28T10:30:00Z</dcterms:modified>
  <cp:revision>1</cp:revision>
  <dc:subject/>
  <dc:title>UDIENZA ALL’ASSEMBLEA GENERALE DELLA CONFERENZA</dc:title>
</cp:coreProperties>
</file>