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ZA EPISCOPALE ITALIANA</w:t>
      </w:r>
    </w:p>
    <w:p>
      <w:pPr>
        <w:pStyle w:val="Normal"/>
        <w:rPr>
          <w:i/>
          <w:i/>
        </w:rPr>
      </w:pPr>
      <w:r>
        <w:rPr>
          <w:i/>
        </w:rPr>
        <w:t>Ufficio Nazionale per le comunicazioni social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LA PRESIDENZA DELLA CONFERENZA EPISCOPALE ITALIAN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oi non possiamo tacere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i/>
        </w:rPr>
        <w:t>15 agosto, Giornata di preghiera per i cristiani perseguitati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Dal 14 al 18 agosto siamo chiamati ad accompagnare spiritualmente il Santo Padre nella sua visita in Corea del Sud, dove partecipa alla VI Giornata della Gioventù asiatica.</w:t>
      </w:r>
    </w:p>
    <w:p>
      <w:pPr>
        <w:pStyle w:val="Normal"/>
        <w:spacing w:lineRule="auto" w:line="360" w:before="120" w:after="0"/>
        <w:rPr/>
      </w:pPr>
      <w:r>
        <w:rPr>
          <w:b w:val="false"/>
        </w:rPr>
        <w:t>Per le nostre comunità è un’occasione preziosa per accostare la realtà di quella Chiesa: una Chiesa giovane, la cui vicenda storica è stata attraversata da una grave persecuzione, durata quasi un secolo, nella quale circa 10.000 fedeli subirono il martirio: 103 di loro sono stati canonizzati nel 1984, in occasione del secondo centenario delle origini della comunità cattolica nel Paese.</w:t>
      </w:r>
    </w:p>
    <w:p>
      <w:pPr>
        <w:pStyle w:val="Normal"/>
        <w:spacing w:lineRule="auto" w:line="360" w:before="120" w:after="0"/>
        <w:rPr/>
      </w:pPr>
      <w:r>
        <w:rPr>
          <w:b w:val="false"/>
        </w:rPr>
        <w:t>In questa luce si coglie la forza del tema che scandisce l’evento: “Giovani dell’Asia! Svegliatevi! La gloria dei martiri risplende su di voi: “Se siamo morti con Cristo, crediamo che anche vivremo con Lui” (</w:t>
      </w:r>
      <w:r>
        <w:rPr>
          <w:b w:val="false"/>
          <w:i/>
        </w:rPr>
        <w:t>Rm 6,8</w:t>
      </w:r>
      <w:r>
        <w:rPr>
          <w:b w:val="false"/>
        </w:rPr>
        <w:t>).</w:t>
      </w:r>
    </w:p>
    <w:p>
      <w:pPr>
        <w:pStyle w:val="Normal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 xml:space="preserve">Sono parole che vorremmo potessero scuotere anche questa nostra Europa, distratta ed indifferente, cieca e muta davanti alle persecuzioni di cui oggi sono vittime centinaia di migliaia di cristiani. Se la mancanza di libertà religiosa – fondativa delle altre libertà umane – impoverisce vaste aree del mondo, un autentico Calvario accomuna i battezzati in Paesi come Iraq e Nigeria, dove sono marchiati per la loro fede e fatti oggetto di attacchi continui da parte di gruppi terroristici; scacciati dalle loro case ed esposti a minacce, vessazioni e violenze, conoscono l’umiliazione gratuita dell’emarginazione e dell’esilio fino all’uccisione. Le loro chiese sono profanate: antiche reliquie, come anche statue della Madonna e dei Santi, vengono distrutte da un integralismo che, in definitiva, nulla ha di autenticamente religioso. In queste zone la presenza cristiana – la sua storia più che millenaria, la varietà delle sue tradizioni e la ricchezza della sua cultura – è in pericolo: rischia l’estinzione dagli stessi luoghi in cui è nata, a partire dalla Terra Santa. </w:t>
      </w:r>
    </w:p>
    <w:p>
      <w:pPr>
        <w:pStyle w:val="Normal"/>
        <w:spacing w:lineRule="auto" w:line="360" w:before="120" w:after="0"/>
        <w:rPr/>
      </w:pPr>
      <w:r>
        <w:rPr>
          <w:b w:val="false"/>
        </w:rPr>
        <w:t>A fronte di un simile attacco alle fondamenta della civiltà, della dignità umana e dei suoi diritti, noi non possiamo tacere. L’Occidente non può continuare a volgere lo sguardo altrove, illudendosi di poter ignorare una tragedia umanitaria che distrugge i valori che l’hanno forgiato e nella quale i cristiani pagano il pregiudizio che li confonde in modo indiscriminato con un preciso modello di sviluppo.</w:t>
      </w:r>
    </w:p>
    <w:p>
      <w:pPr>
        <w:pStyle w:val="Normal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A nostra volta, vogliamo che la preoccupazione per il futuro di tanti fratelli e sorelle si traduca in impegno ad informarci sul dramma che stanno vivendo, puntualmente denunciato dal Papa: “Ci sono più cristiani perseguitati oggi che nei primi secoli”.</w:t>
      </w:r>
    </w:p>
    <w:p>
      <w:pPr>
        <w:pStyle w:val="Normal"/>
        <w:spacing w:lineRule="auto" w:line="360" w:before="120" w:after="0"/>
        <w:rPr/>
      </w:pPr>
      <w:r>
        <w:rPr>
          <w:b w:val="false"/>
        </w:rPr>
        <w:t>Con questo spirito invitiamo tutte le nostre comunità ecclesiali ad unirsi in preghiera in occasione della solennità dell’Assunzione della Beata Vergine Maria  (</w:t>
      </w:r>
      <w:r>
        <w:rPr>
          <w:b w:val="false"/>
          <w:i/>
        </w:rPr>
        <w:t>15 agosto</w:t>
      </w:r>
      <w:r>
        <w:rPr>
          <w:b w:val="false"/>
        </w:rPr>
        <w:t>) quale segno concreto di  partecipazione con quanti sono provati dalla dura repressione.</w:t>
      </w:r>
    </w:p>
    <w:p>
      <w:pPr>
        <w:pStyle w:val="Normal"/>
        <w:spacing w:lineRule="auto" w:line="360" w:before="120" w:after="0"/>
        <w:rPr/>
      </w:pPr>
      <w:r>
        <w:rPr>
          <w:b w:val="false"/>
        </w:rPr>
        <w:t>Per intercessione della Vergine Madre, il loro esempio aiuti anche tutti noi a superare l’aridità spirituale di questo nostro tempo, a riscoprire la gioia del Vangelo e il coraggio della testimonianza cristia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firstLine="720"/>
        <w:rPr>
          <w:b w:val="false"/>
          <w:b w:val="false"/>
        </w:rPr>
      </w:pPr>
      <w:r>
        <w:rPr>
          <w:b w:val="false"/>
        </w:rPr>
        <w:t>LA PRESIDENZA</w:t>
      </w:r>
    </w:p>
    <w:p>
      <w:pPr>
        <w:pStyle w:val="Normal"/>
        <w:ind w:left="4320" w:firstLine="720"/>
        <w:rPr>
          <w:b w:val="false"/>
          <w:b w:val="false"/>
        </w:rPr>
      </w:pPr>
      <w:r>
        <w:rPr>
          <w:b w:val="false"/>
        </w:rPr>
        <w:t>della Conferenza Episcopale Itali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In allegato una proposta per la celebrazione eucaristica della solennità dell’Assunzione della beata Vergine Maria con uno speciale ricordo dei cristiani perseguitati nella monizione iniziale e nella preghiera universale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ma, 2 agosto 2014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Arial Unicode MS" w:cs="Times New Roman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b/>
      <w:sz w:val="16"/>
      <w:szCs w:val="16"/>
    </w:rPr>
  </w:style>
  <w:style w:type="character" w:styleId="IntestazioneCarattere">
    <w:name w:val="Intestazione Carattere"/>
    <w:qFormat/>
    <w:rPr>
      <w:rFonts w:eastAsia="Arial Unicode MS"/>
      <w:b/>
      <w:sz w:val="24"/>
      <w:szCs w:val="24"/>
    </w:rPr>
  </w:style>
  <w:style w:type="character" w:styleId="PidipaginaCarattere">
    <w:name w:val="Piè di pagina Carattere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9:00Z</dcterms:created>
  <dc:creator/>
  <dc:description/>
  <dc:language>en-US</dc:language>
  <cp:lastModifiedBy/>
  <dcterms:modified xsi:type="dcterms:W3CDTF">2014-08-10T17:19:00Z</dcterms:modified>
  <cp:revision>1</cp:revision>
  <dc:subject/>
  <dc:title/>
</cp:coreProperties>
</file>