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nferenza Episcopale Italian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unicato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tragica scomparsa di quattro giovani militari italiani mentre compivano con dedizione e professionalità il loro quotidiano lavoro a servizio della pace in Afghanistan suscita profondo dolore e ci invita alla preghiera. Mentre partecipiamo alla sofferenza dei familiari e al lutto del nostro Paese invochiamo da Dio il dono della riconciliazione e della concordia per tutti i popoli della ter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Presidenza CE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ma, 9 ottobre 201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18:00Z</dcterms:created>
  <dc:creator/>
  <dc:description/>
  <cp:keywords/>
  <dc:language>en-US</dc:language>
  <cp:lastModifiedBy/>
  <dcterms:modified xsi:type="dcterms:W3CDTF">2010-10-09T11:24:00Z</dcterms:modified>
  <cp:revision>3</cp:revision>
  <dc:subject/>
  <dc:title>La tragica scomparsa di quattro giovani militari italiani mentre compivano con dedizione e professionalità il loro quotidiano lavoro a servizio della pace in Afghanistan suscita profondo dolore e ci invita alla preghiera</dc:title>
</cp:coreProperties>
</file>