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isi, Sacro Convento</w:t>
      </w:r>
    </w:p>
    <w:p>
      <w:pPr>
        <w:pStyle w:val="Normal"/>
        <w:jc w:val="center"/>
        <w:rPr>
          <w:b/>
          <w:b/>
          <w:bCs/>
          <w:sz w:val="28"/>
        </w:rPr>
      </w:pPr>
      <w:r>
        <w:rPr>
          <w:b/>
          <w:bCs/>
          <w:sz w:val="28"/>
        </w:rPr>
        <w:t>Mercoledì, 10.11.2010</w:t>
      </w:r>
    </w:p>
    <w:p>
      <w:pPr>
        <w:pStyle w:val="Normal"/>
        <w:jc w:val="center"/>
        <w:rPr>
          <w:b/>
          <w:b/>
          <w:bCs/>
          <w:sz w:val="28"/>
        </w:rPr>
      </w:pPr>
      <w:r>
        <w:rPr>
          <w:b/>
          <w:bCs/>
          <w:sz w:val="28"/>
        </w:rPr>
        <w:t>62° Assemblea Generale della CEI</w:t>
      </w:r>
    </w:p>
    <w:p>
      <w:pPr>
        <w:pStyle w:val="Normal"/>
        <w:jc w:val="center"/>
        <w:rPr>
          <w:b/>
          <w:b/>
          <w:bCs/>
          <w:sz w:val="28"/>
        </w:rPr>
      </w:pPr>
      <w:r>
        <w:rPr>
          <w:b/>
          <w:bCs/>
          <w:sz w:val="28"/>
        </w:rPr>
      </w:r>
    </w:p>
    <w:p>
      <w:pPr>
        <w:pStyle w:val="Normal"/>
        <w:jc w:val="center"/>
        <w:rPr>
          <w:b/>
          <w:b/>
          <w:bCs/>
          <w:sz w:val="28"/>
        </w:rPr>
      </w:pPr>
      <w:r>
        <w:rPr>
          <w:b/>
          <w:bCs/>
          <w:sz w:val="28"/>
        </w:rPr>
        <w:t>OMELIA</w:t>
      </w:r>
    </w:p>
    <w:p>
      <w:pPr>
        <w:pStyle w:val="Normal"/>
        <w:jc w:val="center"/>
        <w:rPr>
          <w:b/>
          <w:b/>
          <w:bCs/>
          <w:sz w:val="28"/>
        </w:rPr>
      </w:pPr>
      <w:r>
        <w:rPr>
          <w:b/>
          <w:bCs/>
          <w:sz w:val="28"/>
        </w:rPr>
      </w:r>
    </w:p>
    <w:p>
      <w:pPr>
        <w:pStyle w:val="Normal"/>
        <w:jc w:val="center"/>
        <w:rPr>
          <w:b/>
          <w:b/>
          <w:bCs/>
          <w:sz w:val="28"/>
        </w:rPr>
      </w:pPr>
      <w:r>
        <w:rPr>
          <w:b/>
          <w:bCs/>
          <w:sz w:val="28"/>
        </w:rPr>
        <w:t>“</w:t>
      </w:r>
      <w:r>
        <w:rPr>
          <w:b/>
          <w:bCs/>
          <w:sz w:val="28"/>
        </w:rPr>
        <w:t>Il Signore è il mio Pastore”</w:t>
      </w:r>
    </w:p>
    <w:p>
      <w:pPr>
        <w:pStyle w:val="Normal"/>
        <w:rPr>
          <w:b/>
          <w:b/>
          <w:bCs/>
          <w:sz w:val="28"/>
        </w:rPr>
      </w:pPr>
      <w:r>
        <w:rPr>
          <w:b/>
          <w:bCs/>
          <w:sz w:val="28"/>
        </w:rPr>
      </w:r>
    </w:p>
    <w:p>
      <w:pPr>
        <w:pStyle w:val="Normal"/>
        <w:rPr>
          <w:sz w:val="28"/>
        </w:rPr>
      </w:pPr>
      <w:r>
        <w:rPr>
          <w:sz w:val="28"/>
        </w:rPr>
      </w:r>
    </w:p>
    <w:p>
      <w:pPr>
        <w:pStyle w:val="Normal"/>
        <w:jc w:val="both"/>
        <w:rPr>
          <w:sz w:val="28"/>
        </w:rPr>
      </w:pPr>
      <w:r>
        <w:rPr>
          <w:sz w:val="28"/>
        </w:rPr>
        <w:t>Carissimi Fratelli nell’Episcopato e nel Sacerdozio</w:t>
      </w:r>
    </w:p>
    <w:p>
      <w:pPr>
        <w:pStyle w:val="Normal"/>
        <w:jc w:val="both"/>
        <w:rPr>
          <w:sz w:val="28"/>
        </w:rPr>
      </w:pPr>
      <w:r>
        <w:rPr>
          <w:sz w:val="28"/>
        </w:rPr>
        <w:t>Carissimi Fratelli e Sorelle nel Signore</w:t>
      </w:r>
    </w:p>
    <w:p>
      <w:pPr>
        <w:pStyle w:val="Normal"/>
        <w:jc w:val="both"/>
        <w:rPr>
          <w:sz w:val="28"/>
        </w:rPr>
      </w:pPr>
      <w:r>
        <w:rPr>
          <w:sz w:val="28"/>
        </w:rPr>
      </w:r>
    </w:p>
    <w:p>
      <w:pPr>
        <w:pStyle w:val="Normal"/>
        <w:jc w:val="both"/>
        <w:rPr/>
      </w:pPr>
      <w:r>
        <w:rPr>
          <w:sz w:val="28"/>
        </w:rPr>
        <w:t xml:space="preserve">           </w:t>
      </w:r>
      <w:r>
        <w:rPr>
          <w:sz w:val="28"/>
        </w:rPr>
        <w:t>Con gioia ci siamo fatti pellegrini in questo luogo caro alla cristianità non solo del nostro Paese. La tomba di San Francesco, infatti, è meta di fede e di preghiera per il nostro popolo, punto che affascina giovani e adulti, terra che rigenera fiducia e propositi. Anche noi, Pastori delle Chiese che sono in Italia, ci uniamo a questo cammino che attraversa  secoli e  culture, e portiamo su questo altare le nostre comunità conoscendone gioie e speranze, ansie e dolori. Siamo grati alla nostra gente per quanto ci dona di affetto e di stima, di attenzione e di vicinanza: loro sanno che la Chiesa  è mandata dal Signore accanto a tutti per condividere le vicende quotidiane e il loro mondo interiore. Non è per una mera prossimità nostra, seppure sincera e cordiale, che il divino Maestro ci invia tra le case degli uomini; ma è  per dire, con le nostre povere persone, che nessuno è solo, gettato per caso sulla scena del mondo e destinato al buio della morte e del nulla, ma che “Dio vive – come scrive Benedetto XVI -. Ha creato ognuno di noi e conosce, quindi, tutti. E’ così grande che ha tempo per le nostre piccole cose” (</w:t>
      </w:r>
      <w:r>
        <w:rPr>
          <w:i/>
          <w:iCs/>
          <w:sz w:val="28"/>
        </w:rPr>
        <w:t>Lettera ai Seminaristi</w:t>
      </w:r>
      <w:r>
        <w:rPr>
          <w:sz w:val="28"/>
        </w:rPr>
        <w:t>, 18.10.2010).</w:t>
      </w:r>
    </w:p>
    <w:p>
      <w:pPr>
        <w:pStyle w:val="Normal"/>
        <w:jc w:val="both"/>
        <w:rPr>
          <w:sz w:val="28"/>
        </w:rPr>
      </w:pPr>
      <w:r>
        <w:rPr>
          <w:sz w:val="28"/>
        </w:rPr>
      </w:r>
    </w:p>
    <w:p>
      <w:pPr>
        <w:pStyle w:val="Normal"/>
        <w:jc w:val="both"/>
        <w:rPr>
          <w:sz w:val="28"/>
        </w:rPr>
      </w:pPr>
      <w:r>
        <w:rPr>
          <w:sz w:val="28"/>
        </w:rPr>
        <w:t xml:space="preserve">          </w:t>
      </w:r>
      <w:r>
        <w:rPr>
          <w:sz w:val="28"/>
        </w:rPr>
        <w:t xml:space="preserve">Siamo qui pellegrini come Corpus Episcopale di questo amato Paese, per portare nel nostro cuore, e nel cuore della divina Eucaristia, i nostri carissimi Sacerdoti, i consacrati, i seminaristi e i diaconi. Siamo qui per pregare per l’Italia che amiamo e che serviamo lealmente: qualunque parola o gesto nascono sempre e solo dal nostro essere Pastori con l’intento, anzi con il cogente dovere, di servire nella fedeltà a Gesù e all’uomo nella sua verità piena. </w:t>
      </w:r>
    </w:p>
    <w:p>
      <w:pPr>
        <w:pStyle w:val="Normal"/>
        <w:jc w:val="both"/>
        <w:rPr>
          <w:sz w:val="28"/>
        </w:rPr>
      </w:pPr>
      <w:r>
        <w:rPr>
          <w:sz w:val="28"/>
        </w:rPr>
      </w:r>
    </w:p>
    <w:p>
      <w:pPr>
        <w:pStyle w:val="Normal"/>
        <w:jc w:val="both"/>
        <w:rPr>
          <w:sz w:val="28"/>
        </w:rPr>
      </w:pPr>
      <w:r>
        <w:rPr>
          <w:sz w:val="28"/>
        </w:rPr>
        <w:t xml:space="preserve">          </w:t>
      </w:r>
      <w:r>
        <w:rPr>
          <w:sz w:val="28"/>
        </w:rPr>
        <w:t>Ma siamo qui pellegrini, lo confessiamo, anche per noi: per esprimere e far crescere, immersi nella sorgente eucaristica, la nostra cordiale e grata  comunione con il Successore di Pietro, il nostro “collegialis affectus” di Vescovi, sapendo che quanto più crescono questi vincoli di fede e di amore, tanto più il nostro servizio al Popolo di Dio sarà utile e fecondo per le anime e la società intera.</w:t>
      </w:r>
    </w:p>
    <w:p>
      <w:pPr>
        <w:pStyle w:val="Normal"/>
        <w:jc w:val="both"/>
        <w:rPr>
          <w:sz w:val="28"/>
        </w:rPr>
      </w:pPr>
      <w:r>
        <w:rPr>
          <w:sz w:val="28"/>
        </w:rPr>
        <w:t xml:space="preserve">Siamo qui, accanto alla tomba del Poverello d’Assisi e attorno all’altare,  per chiedere a Cristo,  Pastore dei Pastori, la sua ineffabile grazia salvatrice. Il Santo Padre, all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Chiesa universale,  indica la strada della conversione dei cuori e della vita. E’ questo il centro pulsante di ogni vera riforma, così come anche San Francesco ben ha intuito e vissuto. Con il suo Magistero chiaro e mite, con l’esempio della sua semplicità disarmata e disarmante, ci precede in questa luminosa via della conversione che è la più vera, efficace e urgente risposta a quest’ora drammatica e affascinante. </w:t>
      </w:r>
    </w:p>
    <w:p>
      <w:pPr>
        <w:pStyle w:val="Normal"/>
        <w:jc w:val="both"/>
        <w:rPr>
          <w:sz w:val="28"/>
        </w:rPr>
      </w:pPr>
      <w:r>
        <w:rPr>
          <w:sz w:val="28"/>
        </w:rPr>
      </w:r>
    </w:p>
    <w:p>
      <w:pPr>
        <w:pStyle w:val="Normal"/>
        <w:jc w:val="both"/>
        <w:rPr>
          <w:sz w:val="28"/>
        </w:rPr>
      </w:pPr>
      <w:r>
        <w:rPr>
          <w:sz w:val="28"/>
        </w:rPr>
        <w:t xml:space="preserve">          </w:t>
      </w:r>
      <w:r>
        <w:rPr>
          <w:sz w:val="28"/>
        </w:rPr>
        <w:t xml:space="preserve">E questa lieta via può prendere movimento e ali quando, come scrive l’apostolo Paolo, torniamo all’esperienza originaria di essere dei salvati: “Quando apparvero la bontà di Dio, salvatore nostro, e il suo amore per gli uomini, egli ci ha salvati, non per opere giuste da noi compiute, ma per la sua misericordia”. Noi siamo testimoni di questa apparizione della bontà e dell’amore di Dio: questa epifania ha il volto di Gesù Cristo. Ne siamo testimoni e maestri autentici in virtù della successione apostolica nella quale siamo stati immessi per grazia. Ma ogni giorno siamo chiamati a rinnovare la nostra  vocazione di testimonianza ritornando all’esperienza viva di questo essere salvati per la misericordia di Cristo. Potremo ripartire sereni  incontro agli uomini, come messaggeri commossi e lieti di salvezza, se appariremo come salvati dalla misericordia. San Francesco attirava a Dio perché nella sua carne e nella vita appariva la grazia della salvezza; egli calcava questa terra benedetta come un conquistato dall’amore che era apparso sulla terra e che, ad una certa svolta della  vita, gli era comparso e lo aveva trafitto. Da quel momento divenne spettacolo agli uomini e al mondo, scheggia infuocata dell’amore crocifisso, anticipo di una umanità nuova perché redenta  non certo da una giustizia o da idee proprie, ma  dal sangue di Dio. E’ il saperci salvati che fa le nostre persone trasparenti e la nostra vita diversa pur nell’uguaglianza di tutti. Ed è questa rinnovata grazia che siamo qui a chiedere per la nostra anima di discepoli e il nostro cuore di Pastori. </w:t>
      </w:r>
    </w:p>
    <w:p>
      <w:pPr>
        <w:pStyle w:val="Normal"/>
        <w:jc w:val="both"/>
        <w:rPr>
          <w:sz w:val="28"/>
        </w:rPr>
      </w:pPr>
      <w:r>
        <w:rPr>
          <w:sz w:val="28"/>
        </w:rPr>
      </w:r>
    </w:p>
    <w:p>
      <w:pPr>
        <w:pStyle w:val="Normal"/>
        <w:jc w:val="both"/>
        <w:rPr>
          <w:sz w:val="28"/>
        </w:rPr>
      </w:pPr>
      <w:r>
        <w:rPr>
          <w:sz w:val="28"/>
        </w:rPr>
        <w:t xml:space="preserve">            </w:t>
      </w:r>
      <w:r>
        <w:rPr>
          <w:sz w:val="28"/>
        </w:rPr>
        <w:t xml:space="preserve">Sappiamo che  oggi  la nostra preghiera è  più forte e penetra  il Cielo in virtù della intercessione di san Francesco e del nostra fraternità episcopale, e  insieme vogliamo essere come il lebbroso del Vangelo che, guarito, torna indietro per ringraziare il Maestro. Sì, vogliamo ringraziare il Signore per l’incomparabile dono della fede, per la grazia della vocazione, per il munus episcopale che ci rende immeritatamente partecipi della pienezza del Sacerdozio di Cristo. Dono e mistero, grazia e compito! Vogliamo ritornare nelle nostre Diocesi, che sono la nostra famiglia e la nostra casa, rinnovati dalla grazia della misericordia e dell’amore che ormai  sono accessi per sempre sul cielo del mondo, stella luminosa che non tramonta e ci accompagna. Vogliamo tornare, dopo questi giorni intensi e fruttuosi, cantando più forte nel nostro cuore il canto della liturgia, canto che sentiamo, in quanto Pastori, particolarmente nostro: “Il Signore è il mio pastore, non manco di nulla”. Siamo consapevoli che per essere  Pastori abbiamo bisogno del Pastore: e questo Pastore c’è, è accanto a noi  per guidarci nel guidare le nostre Chiese, ma innanzitutto per condurci ai pascoli alti e doverosi della santità sacerdotale,  per prenderci a cuore e </w:t>
      </w:r>
    </w:p>
    <w:p>
      <w:pPr>
        <w:pStyle w:val="Normal"/>
        <w:jc w:val="both"/>
        <w:rPr>
          <w:sz w:val="28"/>
        </w:rPr>
      </w:pPr>
      <w:r>
        <w:rPr>
          <w:sz w:val="28"/>
        </w:rPr>
      </w:r>
    </w:p>
    <w:p>
      <w:pPr>
        <w:pStyle w:val="Normal"/>
        <w:jc w:val="both"/>
        <w:rPr>
          <w:sz w:val="28"/>
        </w:rPr>
      </w:pPr>
      <w:r>
        <w:rPr>
          <w:sz w:val="28"/>
        </w:rPr>
        <w:t>aiutare, innanzitutto  con la preghiera e l’esempio, i nostri sacerdoti verso i quali – come ricorda il Concilio Vaticano II – abbiamo la grave responsabilità del loro ministero pastorale, ma innanzitutto della loro vita spirituale e della santificazione.</w:t>
      </w:r>
    </w:p>
    <w:p>
      <w:pPr>
        <w:pStyle w:val="Normal"/>
        <w:jc w:val="both"/>
        <w:rPr>
          <w:sz w:val="28"/>
        </w:rPr>
      </w:pPr>
      <w:r>
        <w:rPr>
          <w:sz w:val="28"/>
        </w:rPr>
      </w:r>
    </w:p>
    <w:p>
      <w:pPr>
        <w:pStyle w:val="Normal"/>
        <w:jc w:val="both"/>
        <w:rPr>
          <w:sz w:val="28"/>
        </w:rPr>
      </w:pPr>
      <w:r>
        <w:rPr>
          <w:sz w:val="28"/>
        </w:rPr>
        <w:t xml:space="preserve">            </w:t>
      </w:r>
      <w:r>
        <w:rPr>
          <w:sz w:val="28"/>
        </w:rPr>
        <w:t>Carissimi Confratelli, riascoltiamo le parole che il Santo Padre ci ha rivolto all’inizio di questa 62° Assemblea Generale: “Alziamo il capo e lasciamoci guardare negli occhi da Cristo, unico Maestro, Redentore”. Sì, alziamo gli occhi verso di Lui, cerchiamo sempre il suo sguardo: nella divina Liturgia quel volto si manifesta a noi in modo speciale, si china e si apre misericordioso, confidente ed amico. Si fa vedere e toccare!  Gli altri, guardandoci, allora potranno cogliere un riflesso, quasi un bagliore, dello sguardo di Dio. E si accenderà, allora, una nuova luc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Angelo Card. Bagnasco</w:t>
      </w:r>
    </w:p>
    <w:p>
      <w:pPr>
        <w:pStyle w:val="Normal"/>
        <w:jc w:val="both"/>
        <w:rPr>
          <w:sz w:val="28"/>
        </w:rPr>
      </w:pPr>
      <w:r>
        <w:rPr>
          <w:sz w:val="28"/>
        </w:rPr>
        <w:t xml:space="preserve">                                                             </w:t>
      </w:r>
      <w:r>
        <w:rPr>
          <w:sz w:val="28"/>
        </w:rPr>
        <w:t>Arcivescovo di Genova</w:t>
      </w:r>
    </w:p>
    <w:p>
      <w:pPr>
        <w:pStyle w:val="Heading1"/>
        <w:rPr/>
      </w:pPr>
      <w:r>
        <w:rPr/>
        <w:t xml:space="preserve">                                          </w:t>
      </w:r>
      <w:r>
        <w:rPr/>
        <w:t>Presidente della Conferenza Episcopale Italiana</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Carpredefinitoparagrafo">
    <w:name w:val="Car.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53:00Z</dcterms:created>
  <dc:creator>Cardinale2</dc:creator>
  <dc:description/>
  <cp:keywords/>
  <dc:language>en-US</dc:language>
  <cp:lastModifiedBy>convegno</cp:lastModifiedBy>
  <dcterms:modified xsi:type="dcterms:W3CDTF">2010-11-10T08:06:00Z</dcterms:modified>
  <cp:revision>3</cp:revision>
  <dc:subject/>
  <dc:title>Carissimi Fratelli nell’Episcopato e nel Sacerdozio</dc:title>
</cp:coreProperties>
</file>