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ma, Piazza San Pietro, 30.10.2010</w:t>
      </w:r>
    </w:p>
    <w:p>
      <w:pPr>
        <w:pStyle w:val="Normal"/>
        <w:jc w:val="center"/>
        <w:rPr>
          <w:b/>
          <w:b/>
        </w:rPr>
      </w:pPr>
      <w:r>
        <w:rPr>
          <w:b/>
        </w:rPr>
        <w:t>Incontro Nazionale dei ragazzi e giovanissimi dell’Azione Cattolica</w:t>
      </w:r>
    </w:p>
    <w:p>
      <w:pPr>
        <w:pStyle w:val="Normal"/>
        <w:jc w:val="center"/>
        <w:rPr>
          <w:b/>
          <w:b/>
        </w:rPr>
      </w:pPr>
      <w:r>
        <w:rPr>
          <w:b/>
        </w:rPr>
      </w:r>
    </w:p>
    <w:p>
      <w:pPr>
        <w:pStyle w:val="Normal"/>
        <w:jc w:val="center"/>
        <w:rPr>
          <w:b/>
          <w:b/>
        </w:rPr>
      </w:pPr>
      <w:r>
        <w:rPr>
          <w:b/>
        </w:rPr>
        <w:t>SALUTO</w:t>
      </w:r>
    </w:p>
    <w:p>
      <w:pPr>
        <w:pStyle w:val="Normal"/>
        <w:rPr>
          <w:b/>
          <w:b/>
        </w:rPr>
      </w:pPr>
      <w:r>
        <w:rPr>
          <w:b/>
        </w:rPr>
      </w:r>
    </w:p>
    <w:p>
      <w:pPr>
        <w:pStyle w:val="Normal"/>
        <w:jc w:val="both"/>
        <w:rPr/>
      </w:pPr>
      <w:r>
        <w:rPr/>
        <w:t xml:space="preserve">           </w:t>
      </w:r>
      <w:r>
        <w:rPr/>
        <w:t>Cari bambini e ragazzi dell’ACR e cari giovanissimi dell’Azione Cattolica, ho la gioia di salutarvi a nome di tutti i Vescovi italiani. E con voi saluto il Presidente Nazionale – Prof. Francesco Miano – e l’Assistente Centrale, S.E. Mons Domenico Sigalini. Ma il pensiero grato corre anche ai vostri sacerdoti e agli educatori nelle molte Diocesi del nostro Paese.</w:t>
      </w:r>
    </w:p>
    <w:p>
      <w:pPr>
        <w:pStyle w:val="Normal"/>
        <w:jc w:val="both"/>
        <w:rPr/>
      </w:pPr>
      <w:r>
        <w:rPr/>
      </w:r>
    </w:p>
    <w:p>
      <w:pPr>
        <w:pStyle w:val="Normal"/>
        <w:jc w:val="both"/>
        <w:rPr/>
      </w:pPr>
      <w:r>
        <w:rPr/>
        <w:t xml:space="preserve">          </w:t>
      </w:r>
      <w:r>
        <w:rPr/>
        <w:t xml:space="preserve">L’essere in questa piazza ci fa sentire parte di un grande popolo che si allarga a tutti i Paesi e  Continenti,  fa sentire l’universalità della Chiesa. Siamo qui in attesa del Santo Padre, Benedetto XVI: egli è il successore di san Pietro, è il Vicario di Gesù Cristo. E’ quindi il fondamento e il principio visibile della Chiesa Cattolica. All’Apostolo Pietro, Gesù ha detto: “pasci le mie pecorelle” (Gv  21,16), e il Papa guida la Chiesa confermando la nostra fede e indicando la strada per seguire Gesù,  Maestro e Amico. Voi volete incontrare Gesù, anzi l’avete già incontrato, ma desiderate crescere nella sua amicizia; con lo slancio dei vostri anni volete correre verso di Lui e con Lui. Tutti lo vogliamo seguire perché Egli è la vera gioia e la vera vita, è la perla preziosa, il tesoro del campo, l’olio per le nostre ferite, il vino della speranza… è il pane per la nostra fame d’ amore. Non parleremo mai abbastanza di Lui! Gesù chiede la serietà del vostro impegno, è un Amico esigente, ma non  vi toglie nulla, anzi vi dà tutto: ci ha donato la sua vita sulla Croce, e continua a donarci se stesso nella Chiesa, nella divina Eucaristia, nelle Scritture Sante. Il Santo Padre ci parla di Gesù, ci indica il suo vero volto, ci garantisce di essere sulla strada giusta: stretti al Papa, sentiamo il calore e la gioia della Chiesa, la famiglia dei figli di Dio. </w:t>
      </w:r>
    </w:p>
    <w:p>
      <w:pPr>
        <w:pStyle w:val="Normal"/>
        <w:jc w:val="both"/>
        <w:rPr/>
      </w:pPr>
      <w:r>
        <w:rPr/>
      </w:r>
    </w:p>
    <w:p>
      <w:pPr>
        <w:pStyle w:val="Normal"/>
        <w:jc w:val="both"/>
        <w:rPr/>
      </w:pPr>
      <w:r>
        <w:rPr/>
        <w:t xml:space="preserve">            </w:t>
      </w:r>
      <w:r>
        <w:rPr/>
        <w:t xml:space="preserve">Cari ragazzi e giovani dell’Azione Cattolica, siate amici di Gesù, amate la Chiesa, dite al Santo Padre il vostro affetto, servite le vostre Parrocchie con la vostra presenza fedele e gioiosa. Se pregherete tutti i giorni, se sarete fedeli alla Santa Messa e alla confessione, allora i vostri gruppi associativi diventeranno dei cenacoli di bontà intelligente e contagiosa, l’amicizia tra voi sarà più vera perché ognuno aiuterà l’altro a scoprire Cristo, il grande Amico, e ad amarlo nell’obbedienza della vita. In sostanza, tra cristiani, gli amici si aiutano a diventare santi! Allora non avrete paura, non sarete timidi nel testimoniare il Signore, nell’amare la Chiesa e il Papa, nei vostri ambienti: dalla famiglia alla scuola, allo sport, al tempo libero. Ovunque Gesù è con voi. </w:t>
      </w:r>
    </w:p>
    <w:p>
      <w:pPr>
        <w:pStyle w:val="Normal"/>
        <w:jc w:val="both"/>
        <w:rPr/>
      </w:pPr>
      <w:r>
        <w:rPr/>
      </w:r>
    </w:p>
    <w:p>
      <w:pPr>
        <w:pStyle w:val="Normal"/>
        <w:jc w:val="both"/>
        <w:rPr/>
      </w:pPr>
      <w:r>
        <w:rPr/>
        <w:t xml:space="preserve">            </w:t>
      </w:r>
      <w:r>
        <w:rPr/>
        <w:t>Noi  Vescovi contiamo sull’Azione Cattolica  con il suo radicamento nelle Parrocchie; contiamo sui di voi che di questa amata Associazione siete il futuro promettente e allegro. Gli Orientamenti Pastorali per il nuovo decennio affrontano la sfida educativa, quel bisogno diffuso di educazione completa della persona a qualunque età. Nel nostro cuore di Pastori ci siete innanzitutto voi, carissimi giovani. Sappiamo che il mondo degli adulti è chiamato in causa seriamente, perché ha il dovere di esservi di esempio e di dirvi parole vere e alte, ma voi aiutateci ad essere educatori credibili ed efficaci: incalzateci con le vostre domande, siate pronti e generosi nel giocare voi stessi. Si tratta della vostra vita!</w:t>
      </w:r>
    </w:p>
    <w:p>
      <w:pPr>
        <w:pStyle w:val="Normal"/>
        <w:jc w:val="both"/>
        <w:rPr/>
      </w:pPr>
      <w:r>
        <w:rPr/>
      </w:r>
    </w:p>
    <w:p>
      <w:pPr>
        <w:pStyle w:val="Normal"/>
        <w:jc w:val="both"/>
        <w:rPr/>
      </w:pPr>
      <w:r>
        <w:rPr/>
        <w:t xml:space="preserve">             </w:t>
      </w:r>
      <w:r>
        <w:rPr/>
        <w:t>Tra poco ascolteremo Benedetto XVI: la sua voce porta l’eco di Cristo, le sue parole sono le parole del Vangelo, per il quale tanti credenti - anche ragazzi e giovani - hanno dato la vita e versato il sangue del martirio. Guarderemo la sua figura bianca che ci rimanda al Cielo, a Dio, e questa piazza diventerà  come un grande cenacolo che abbraccerà tutti noi e, attraverso di voi, tutti i ragazzi del mondo.</w:t>
      </w:r>
    </w:p>
    <w:p>
      <w:pPr>
        <w:pStyle w:val="Normal"/>
        <w:rPr/>
      </w:pPr>
      <w:r>
        <w:rPr/>
        <w:t xml:space="preserve">                                                                                             </w:t>
      </w:r>
      <w:r>
        <w:rPr/>
        <w:t>Angelo Card. Bagnasco</w:t>
      </w:r>
    </w:p>
    <w:p>
      <w:pPr>
        <w:pStyle w:val="Normal"/>
        <w:rPr/>
      </w:pPr>
      <w:r>
        <w:rPr/>
        <w:t xml:space="preserve">                                                                                             </w:t>
      </w:r>
      <w:r>
        <w:rPr/>
        <w:t>Arcivescovo di Genova</w:t>
      </w:r>
    </w:p>
    <w:p>
      <w:pPr>
        <w:pStyle w:val="Normal"/>
        <w:rPr/>
      </w:pPr>
      <w:r>
        <w:rPr/>
        <w:t xml:space="preserve">                                                                           </w:t>
      </w:r>
      <w:r>
        <w:rPr/>
        <w:t>Presidente della Conferenza Episcopale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16:00Z</dcterms:created>
  <dc:creator>Cardinale</dc:creator>
  <dc:description/>
  <cp:keywords/>
  <dc:language>en-US</dc:language>
  <cp:lastModifiedBy>Administrator</cp:lastModifiedBy>
  <dcterms:modified xsi:type="dcterms:W3CDTF">2010-10-30T09:39:00Z</dcterms:modified>
  <cp:revision>3</cp:revision>
  <dc:subject/>
  <dc:title>Cari ragazzi e giovanissimi dell’Azione Cattolica, ho la gioia di salutarvi a nome di tutti i Vescovi italiani</dc:title>
</cp:coreProperties>
</file>