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ssaggio della Presidenza della Conferenza Episcopale Italiana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sta della scelta di avvalersi dell’insegnamento della religione cattolica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l’anno scolastico 2018-2019</w:t>
      </w:r>
    </w:p>
    <w:p>
      <w:pPr>
        <w:pStyle w:val="Normal"/>
        <w:autoSpaceDE w:val="false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autoSpaceDE w:val="false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ri studenti e cari genitori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>nelle prossime settimane si svolgeranno le iscrizioni on-line al primo anno dei percorsi scolastici che avete scelto.</w:t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  <w:szCs w:val="24"/>
        </w:rPr>
        <w:t>Insieme alla scelta della scuola e dell’indirizzo di studio, sarete chiamati ad effettuare anche la scelta di avvalersi o non avvalersi dell’insegnamento della religione cattolica. È proprio su quest’ultima decisione che richiamiamo la vostra attenzione, perché si tratta di un’occasione formativa importante che vi viene offerta per arricchire la vostra esperienza di crescita e per conoscere le radici cristiane della nostra cultura e della nostra società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>Anche se ormai questa procedura è divenuta abituale, vogliamo invitarvi a riflettere sull’importanza della scelta di una disciplina che nel tempo si è confermata come una presenza significativa nella scuola, condivisa dalla stragrande maggioranza di famiglie e studenti.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  <w:szCs w:val="24"/>
        </w:rPr>
        <w:t>A voi genitori desideriamo ricordare soprattutto il fatto che in questi ultimi anni l’IRC ha continuato a rispondere in maniera adeguata e apprezzata ai grandi cambiamenti culturali e sociali che coinvolgono tutti i territori del nostro bel Paese.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contenuti di questo insegnamento, declinati da specifiche Indicazioni didattiche, appaiono adeguati a rispondere efficacemente anche oggi alle domande più profonde degli alunni di ogni età, dalla scuola dell’infanzia alla secondaria di secondo grado. La domanda religiosa è un’insopprimibile esigenza della persona umana e l’insegnamento della religione cattolica intende aiutare a riflettere nel modo migliore su tali questioni, nel rispetto più assoluto della libertà di coscienza di ciascuno, in quanto principale valore da tutelare e promuovere per una vita aperta all’incontro con l’altro e gli altri. Anche Papa Francesco nei giorni scorsi ha ricordato che “</w:t>
      </w:r>
      <w:r>
        <w:rPr>
          <w:rFonts w:cs="Garamond" w:ascii="Garamond" w:hAnsi="Garamond"/>
          <w:i/>
          <w:szCs w:val="24"/>
        </w:rPr>
        <w:t>questa è la missione alla quale è orientata la famiglia: creare le condizioni favorevoli per la crescita armonica e piena dei figli, affinché possano vivere una vita buona, degna di Dio e costruttiva per il mondo</w:t>
      </w:r>
      <w:r>
        <w:rPr>
          <w:rFonts w:cs="Garamond" w:ascii="Garamond" w:hAnsi="Garamond"/>
          <w:szCs w:val="24"/>
        </w:rPr>
        <w:t>” (Angelus nella Festa della Sacra Famiglia, 31 dicembre 2017).</w:t>
      </w:r>
    </w:p>
    <w:p>
      <w:pPr>
        <w:pStyle w:val="Normal"/>
        <w:autoSpaceDE w:val="false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  <w:szCs w:val="24"/>
        </w:rPr>
        <w:t>A voi studenti desideriamo ricordare il diffuso apprezzamento che da anni accompagna la scelta di tale insegnamento. I vostri insegnanti di religione cattolica si sforzano ogni giorno per lavorare con passione e generosità nelle scuole italiane, sia statali che paritarie, sostenuti da un lato dal rigore degli studi compiuti e dall’altro dalla stima dei colleghi e delle famiglie che ad essi affidano i loro figli.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  <w:szCs w:val="24"/>
        </w:rPr>
        <w:t>Per tutti questi motivi, desideriamo rinnovare l’invito ad avvalervi dell’insegnamento della religione cattolica, sicuri che durante queste lezioni potrete trovare docenti e compagni di classe che vi sapranno accompagnare lungo un percorso di crescita umana e culturale, decisivo e fondamentale anche per il resto della vostra vita.</w:t>
      </w:r>
    </w:p>
    <w:p>
      <w:pPr>
        <w:pStyle w:val="Normal"/>
        <w:autoSpaceDE w:val="false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ma, 8 gennaio 2018</w:t>
      </w:r>
    </w:p>
    <w:p>
      <w:pPr>
        <w:pStyle w:val="Normal"/>
        <w:autoSpaceDE w:val="false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PRESIDENZA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A CONFERENZA EPISCOPALE ITALIAN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/>
  <dc:description/>
  <dc:language>en-US</dc:language>
  <cp:lastModifiedBy/>
  <dcterms:modified xsi:type="dcterms:W3CDTF">2018-01-11T10:19:00Z</dcterms:modified>
  <cp:revision>1</cp:revision>
  <dc:subject/>
  <dc:title/>
</cp:coreProperties>
</file>